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道歉信相关范文"/>
      <w:r>
        <w:rPr/>
        <w:t>给男朋友的道歉信相关范文</w:t>
      </w:r>
      <w:bookmarkEnd w:id="0"/>
    </w:p>
    <w:p>
      <w:pPr>
        <w:pStyle w:val="Normal"/>
        <w:rPr/>
      </w:pPr>
      <w:r>
        <w:rPr/>
        <w:t>好巧，在一起的第一天是我</w:t>
      </w:r>
      <w:r>
        <w:rPr/>
        <w:t>21</w:t>
      </w:r>
      <w:r>
        <w:rPr/>
        <w:t>岁的最后一天</w:t>
      </w:r>
      <w:r>
        <w:rPr/>
        <w:t>;</w:t>
      </w:r>
      <w:r>
        <w:rPr/>
        <w:t>三个月的纪念日是你</w:t>
      </w:r>
      <w:r>
        <w:rPr/>
        <w:t>24</w:t>
      </w:r>
      <w:r>
        <w:rPr/>
        <w:t>岁的第一天。这三个月在你这二十四年来充当了什么样的角色呢，我不得而知。</w:t>
      </w:r>
    </w:p>
    <w:p>
      <w:pPr>
        <w:pStyle w:val="Normal"/>
        <w:rPr/>
      </w:pPr>
      <w:r>
        <w:rPr/>
        <w:t>在这里我先要忏悔，最近确实对啊健有所忽略了，好像似乎把他当成了一个理所应当的存在，不去小心呵护了。</w:t>
      </w:r>
    </w:p>
    <w:p>
      <w:pPr>
        <w:pStyle w:val="Normal"/>
        <w:rPr/>
      </w:pPr>
      <w:r>
        <w:rPr/>
        <w:t>啊健是个很令人心疼的孩子。每次吵架的时候，看到他蜷缩在床的一角我都会觉得无比心疼。虽然我是金牛座，倔强起来谁都没法拦着，但通常这种时候我总是会心软，舍不得看到他这样。</w:t>
      </w:r>
    </w:p>
    <w:p>
      <w:pPr>
        <w:pStyle w:val="Normal"/>
        <w:rPr/>
      </w:pPr>
      <w:r>
        <w:rPr/>
        <w:t>其实说是吵架，也不算真正的吵，我们从来没有吵过架。每次只要啊健摆起一张臭脸，我就知道他不开心了或者生气了。当然有时他会故意用恶劣的口气和我说话，而不是真的生气，他以为我听不出来，其实在一起久了多少还是有点默契的。</w:t>
      </w:r>
    </w:p>
    <w:p>
      <w:pPr>
        <w:pStyle w:val="Normal"/>
        <w:rPr/>
      </w:pPr>
      <w:r>
        <w:rPr/>
        <w:t>我是一个特别懒的人，但我又希望自己所处的环境是整齐的。所以通常会隔好久把桌面啊书架啊整理一次，摆放地整整齐齐，然后就又放任自由，过了好久才会整理。刚开始遇到啊健的时候，我就知道他又爱干净又爱整理。</w:t>
      </w:r>
    </w:p>
    <w:p>
      <w:pPr>
        <w:pStyle w:val="Normal"/>
        <w:rPr/>
      </w:pPr>
      <w:r>
        <w:rPr/>
        <w:t>我觉得他就是上天派来拯救我的，所以一开始的时候我也变得特别勤奋，那时候我觉得我因为他变成一个更好的人了，变成一个我想要成为的人了。可事实证明，我错了，在一起住了之后我发现自己错了，以前为了讨好而变得勤奋的自己完全消失不见了，因为他的勤奋，我变得更懒了，因为我知道总有一个人会帮我搞定好所有的事。</w:t>
      </w:r>
    </w:p>
    <w:p>
      <w:pPr>
        <w:pStyle w:val="Normal"/>
        <w:rPr/>
      </w:pPr>
      <w:r>
        <w:rPr/>
        <w:t>我以前是个特别爱研究人的人，我一度觉得自己适合去学人类学。会在生活中观察别人，看他们的举止，看他们的爱好，去归纳总结他们的优缺点，去不断探索他们自己的趣事。然而这些在遇见啊健后默默变了。我也是今天才意识到这件事的，就好像所有人突然变得与我无关，只有他一个人的人格是我想要研究的，只有他一个人的故事是与我息息相关的。</w:t>
      </w:r>
    </w:p>
    <w:p>
      <w:pPr>
        <w:pStyle w:val="Normal"/>
        <w:rPr/>
      </w:pPr>
      <w:r>
        <w:rPr/>
        <w:t>我们吵架，不，啊健生气的主要原因无非俩。第一，我太懒，很多事我不想去做，他喊我陪他做一些事的时候我总是找各种借口</w:t>
      </w:r>
      <w:r>
        <w:rPr/>
        <w:t>;</w:t>
      </w:r>
      <w:r>
        <w:rPr/>
        <w:t>第二，也就是啊健最让人心疼的地方，他是一个如果生命中出现了爱情，会把陪伴看成最重要的事情的人，或者说，他把爱情当成他生活中唯一的事情。而我，很多时候会显得和他不一样，我不想时时刻刻黏在一起，做什么事都在一起，看一样的电视剧，看一样的节目。我会想要一些自己独处的时光，想自己安静做一些事情。</w:t>
      </w:r>
    </w:p>
    <w:p>
      <w:pPr>
        <w:pStyle w:val="Normal"/>
        <w:rPr/>
      </w:pPr>
      <w:r>
        <w:rPr/>
        <w:t>所以当我知道我们在这一点上存在矛盾的时候，我觉得心疼。因为我是把自己放在第一位的，这样来说，我是自私的，而啊健是把我们放在第一位的，虽然说不上是无私，又或者这是他另一种自私，可起码让我觉得我是有愧于他的。</w:t>
      </w:r>
    </w:p>
    <w:p>
      <w:pPr>
        <w:pStyle w:val="Normal"/>
        <w:rPr/>
      </w:pPr>
      <w:r>
        <w:rPr/>
        <w:t>所以以至于今天他生日，我都没有想好要送他什么礼物，他还要回家做饭给我吃，莫名一阵心酸。这几天我总是拿不知道要送什么为借口，在他耳边嘀咕了好几天。现在想来其实我也根本没认真思考过到底应该送什么给他，又或者是，我在感情中太笨了。</w:t>
      </w:r>
    </w:p>
    <w:p>
      <w:pPr>
        <w:pStyle w:val="Normal"/>
        <w:rPr/>
      </w:pPr>
      <w:r>
        <w:rPr/>
        <w:t>总之，今天写这些也不为了什么。就是上班时间有感而发了，连错别字都没来得及检查。但起码，都是真心话。</w:t>
      </w:r>
    </w:p>
    <w:p>
      <w:pPr>
        <w:pStyle w:val="Normal"/>
        <w:rPr/>
      </w:pPr>
      <w:r>
        <w:rPr/>
        <w:t>最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