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推荐信的模板"/>
      <w:r>
        <w:rPr/>
        <w:t>mba</w:t>
      </w:r>
      <w:r>
        <w:rPr/>
        <w:t>推荐信的模板</w:t>
      </w:r>
      <w:bookmarkEnd w:id="0"/>
    </w:p>
    <w:p>
      <w:pPr>
        <w:pStyle w:val="Normal"/>
        <w:rPr/>
      </w:pPr>
      <w:r>
        <w:rPr/>
        <w:t>复旦大学</w:t>
      </w:r>
      <w:r>
        <w:rPr/>
        <w:t>mba</w:t>
      </w:r>
      <w:r>
        <w:rPr/>
        <w:t>录取过程当中，需要有三种类型的人写推荐信，一为单位领导，二为单位同事，三为朋友。据说，这三封推荐信在录取过程当中占着非常重要的位置</w:t>
      </w:r>
      <w:r>
        <w:rPr/>
        <w:t>!</w:t>
      </w:r>
    </w:p>
    <w:p>
      <w:pPr>
        <w:pStyle w:val="Normal"/>
        <w:rPr/>
      </w:pPr>
      <w:r>
        <w:rPr/>
        <w:t>您是如何认识申请人的</w:t>
      </w:r>
      <w:r>
        <w:rPr/>
        <w:t>?</w:t>
      </w:r>
    </w:p>
    <w:p>
      <w:pPr>
        <w:pStyle w:val="Normal"/>
        <w:rPr/>
      </w:pPr>
      <w:r>
        <w:rPr/>
        <w:t>我和卢先生是在我朋友家的聚会上认识的。他的气质、谈吐特点和讲话内容引起了我的注意，交流过程当中发现，在生活、工作、爱好等方面有着不少的共同语言，比如看球、评球、旅游等。</w:t>
      </w:r>
    </w:p>
    <w:p>
      <w:pPr>
        <w:pStyle w:val="Normal"/>
        <w:rPr/>
      </w:pPr>
      <w:r>
        <w:rPr/>
        <w:t>您认为申请人的主要优点体现在哪些方面</w:t>
      </w:r>
      <w:r>
        <w:rPr/>
        <w:t>?</w:t>
      </w:r>
    </w:p>
    <w:p>
      <w:pPr>
        <w:pStyle w:val="Normal"/>
        <w:rPr/>
      </w:pPr>
      <w:r>
        <w:rPr/>
        <w:t>稳重、朴实是卢先生可以给人的第一印象，但在稳重的背后，还有一种有主见的果断，他不轻易地决断，但一经深思熟虑过程，决定难改，当然也是正确的决断。在无关轻重的小事上，不大愿意与人计较</w:t>
      </w:r>
      <w:r>
        <w:rPr/>
        <w:t>;</w:t>
      </w:r>
      <w:r>
        <w:rPr/>
        <w:t>在是非性的问题上，不轻易让步。他现在的工作决定他需要有一定的沟通协调能力，这方面他的优点也使他能够做好现在的工作。</w:t>
      </w:r>
    </w:p>
    <w:p>
      <w:pPr>
        <w:pStyle w:val="Normal"/>
        <w:rPr/>
      </w:pPr>
      <w:r>
        <w:rPr/>
        <w:t>您认为申请人在哪些领域有能力进一步提高</w:t>
      </w:r>
      <w:r>
        <w:rPr/>
        <w:t>?</w:t>
      </w:r>
    </w:p>
    <w:p>
      <w:pPr>
        <w:pStyle w:val="Normal"/>
        <w:rPr/>
      </w:pPr>
      <w:r>
        <w:rPr/>
        <w:t>卢先生能把现在从事的工作做好，证明了他有较好的组织协调能力，有较好的决策能力，他的人品又使他与员工的沟通比较胜利</w:t>
      </w:r>
      <w:r>
        <w:rPr/>
        <w:t>zuowen.zk168.com.cn</w:t>
      </w:r>
      <w:r>
        <w:rPr/>
        <w:t>。</w:t>
      </w:r>
    </w:p>
    <w:p>
      <w:pPr>
        <w:pStyle w:val="Normal"/>
        <w:rPr/>
      </w:pPr>
      <w:r>
        <w:rPr/>
        <w:t>如果经过贵校的培养，我相信他在这些方面有能力进一步提高。</w:t>
      </w:r>
    </w:p>
    <w:p>
      <w:pPr>
        <w:pStyle w:val="Normal"/>
        <w:rPr/>
      </w:pPr>
      <w:r>
        <w:rPr/>
        <w:t>您认为，事情人是否周详地考虑过他的攻读</w:t>
      </w:r>
      <w:r>
        <w:rPr/>
        <w:t>mba</w:t>
      </w:r>
      <w:r>
        <w:rPr/>
        <w:t>的计划</w:t>
      </w:r>
    </w:p>
    <w:p>
      <w:pPr>
        <w:pStyle w:val="Normal"/>
        <w:rPr/>
      </w:pPr>
      <w:r>
        <w:rPr/>
        <w:t>作为哈尔滨工业大学的优秀毕业生，卢先生在不及他的许多同学纷纷考上研究生后，并没有急于在能够反映他学习潜能的考研路上表现自己，而是安心工作，认真学习，努力提高实际工作能力。这样的一个稳重、朴实的人，在</w:t>
      </w:r>
      <w:r>
        <w:rPr/>
        <w:t>mba</w:t>
      </w:r>
      <w:r>
        <w:rPr/>
        <w:t>已经不稀罕的年代，认真地选择了贵校的</w:t>
      </w:r>
      <w:r>
        <w:rPr/>
        <w:t>mba</w:t>
      </w:r>
      <w:r>
        <w:rPr/>
        <w:t>，你们觉得他对攻读</w:t>
      </w:r>
      <w:r>
        <w:rPr/>
        <w:t>mba</w:t>
      </w:r>
      <w:r>
        <w:rPr/>
        <w:t>的计划是否会周详地考虑过</w:t>
      </w:r>
      <w:r>
        <w:rPr/>
        <w:t>?</w:t>
      </w:r>
    </w:p>
    <w:p>
      <w:pPr>
        <w:pStyle w:val="Normal"/>
        <w:rPr/>
      </w:pPr>
      <w:r>
        <w:rPr/>
        <w:t>请您对申请人的成就、在管理方面所具有的潜能和其他方面的人品性格等作一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说卢先生所以、取得的成就，现在为时过早，因为他承担了一个部门的管理，但他对自己的工作是负责的，工作也是出色的，就这一点，他在管理方面具有潜能。</w:t>
      </w:r>
      <w:r>
        <w:rPr/>
        <w:t>21</w:t>
      </w:r>
      <w:r>
        <w:rPr/>
        <w:t>世纪的人才，需要的已不仅仅是知识和能力，需要的更是人品，因为大家都重视了重视和能力。在以后的工作中，怎样才能脱颖而出、胜人一筹，就是靠你的学养、你的人文素养、你的气质、你的亲和力、你的人品。而卢先生在这些方面都是既有基础，又有潜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