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井冈山干部学院培训心得体会"/>
      <w:r>
        <w:rPr/>
        <w:t>关于井冈山干部学院培训心得体会</w:t>
      </w:r>
      <w:bookmarkEnd w:id="0"/>
    </w:p>
    <w:p>
      <w:pPr>
        <w:pStyle w:val="Normal"/>
        <w:rPr/>
      </w:pPr>
      <w:r>
        <w:rPr/>
        <w:t>离开井冈山飞机场，一行坐在宽敞明亮的大巴上，一路向干部学院所在地疾行，透过车窗是满眼的翠绿，宛如两条青龙蔓延开来，呈现的景色和新疆迥异，不再是茫茫戈壁和浩瀚的平原，变成了郁郁葱葱的森林和连绵起伏的山峦。红色摇篮、革命圣地井冈山我来了，我不禁在心中喊出一句话。生在新中国、长在红旗下，井冈山革命圣地的名字曾经千百遍飞入过我的耳朵，中国第一块农村革命根据地，毛泽东开辟的第一块革命根据地，星星之火就是在这里冉冉升起，最终成燎原之势，照亮整个中国。现在我却身处在你的怀抱之中，感受着你的伟岸和深邃，灵魂都不禁一丝激荡。</w:t>
      </w:r>
    </w:p>
    <w:p>
      <w:pPr>
        <w:pStyle w:val="Normal"/>
        <w:rPr/>
      </w:pPr>
      <w:r>
        <w:rPr/>
        <w:t>此次在区领导的关心下，区委组织部在井冈山安排的理想信念教育培训顺利成行，自己有幸作为一份子参与其中，作为党的一名领导干部，我十分珍惜这次培训机会，暗暗下定决定一定要利用这次难得的机会进一步提高自己的理论知识水平和强化自己的革命理想信念。在井冈山的培训期间，理论课上，我认真听讲，仔细的做笔记</w:t>
      </w:r>
      <w:r>
        <w:rPr/>
        <w:t>;</w:t>
      </w:r>
      <w:r>
        <w:rPr/>
        <w:t>在实践教学中，我勇于克服困难，亲身体验，始终保持以一种革命者的心态来完成教学任务，通不过不断的学习、实践和反思来进一步对学习内容进行感悟、总结、提炼和升华。这次学习培训，让我深刻认识到革命道路艰难曲折，危险重重，但只要有坚定的理想信念作为支撑，就一定可以实现革命目标。</w:t>
      </w:r>
    </w:p>
    <w:p>
      <w:pPr>
        <w:pStyle w:val="Normal"/>
        <w:rPr/>
      </w:pPr>
      <w:r>
        <w:rPr/>
        <w:t>八角楼的灯光透过窗棂照射在中国大地上，毛泽东、朱德旧居散发着伟人的气息，遥想当年伟人们“挥斥方遒，粪土当年万户侯”的豪迈激情，那种大无畏精神至今激励着我们勇往直前</w:t>
      </w:r>
      <w:r>
        <w:rPr/>
        <w:t>;</w:t>
      </w:r>
      <w:r>
        <w:rPr/>
        <w:t>巍峨屹立的五指峰、鲜红烂漫的遍山红杜鹃，在寄托无尽哀思的同时，也将在新时代诉说出别样的情怀。</w:t>
      </w:r>
    </w:p>
    <w:p>
      <w:pPr>
        <w:pStyle w:val="Normal"/>
        <w:widowControl/>
        <w:bidi w:val="0"/>
        <w:spacing w:before="180" w:after="180"/>
        <w:jc w:val="left"/>
        <w:rPr/>
      </w:pPr>
      <w:r>
        <w:rPr/>
        <w:t>“</w:t>
      </w:r>
      <w:r>
        <w:rPr/>
        <w:t>天下第一山”井冈山作为共和国的奠基石，为我们留下了宝贵的精神财富——井冈山精神，在未来井冈山之前我怀着作为一名信仰者、朝拜者的心态来的，在离开井冈山之后，我将作为井冈山精神的继承者和传承者，将井冈山精神发扬光大，继承老一辈无产阶级革命家“坚定信念、艰苦奋斗、实事求是、敢创新路、依靠群众、勇于胜利”的精神，为新疆、克拉玛依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