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讲话起草注意事项"/>
      <w:r>
        <w:rPr/>
        <w:t>领导讲话起草注意事项</w:t>
      </w:r>
      <w:bookmarkEnd w:id="0"/>
    </w:p>
    <w:p>
      <w:pPr>
        <w:pStyle w:val="Normal"/>
        <w:rPr/>
      </w:pPr>
      <w:r>
        <w:rPr/>
        <w:t>超前服务是搞好三个服务的最高境界。就领导讲话起草而言，超前服务是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领导之所想。及时了解领导的工作日程安排，做到提前谋划，在领导尚未明确下达起草讲话指示之前，及早着手准备日程中重要会议和活动的讲话起草工作，不一定非常具体细致，但要有个初步打算和大致提纲，这样做的好处有二：一是心中有数，可以根据轻重缓急来统筹安排工作</w:t>
      </w:r>
      <w:r>
        <w:rPr/>
        <w:t>;</w:t>
      </w:r>
      <w:r>
        <w:rPr/>
        <w:t>二是有备无患，可避免因领导行程提前而措手不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