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办公室工作人自我鉴定范文"/>
      <w:r>
        <w:rPr/>
        <w:t>有关于办公室工作人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，是新一届市政府的开局之年，也是全面落实“十三五”规划的重要一年。市政府办公室在市委、市政府的正确领导下，重规矩、抓规范，将常规工作做深</w:t>
      </w:r>
      <w:r>
        <w:rPr/>
        <w:t>;</w:t>
      </w:r>
      <w:r>
        <w:rPr/>
        <w:t>重实效、抓实干，将重点工作做实</w:t>
      </w:r>
      <w:r>
        <w:rPr/>
        <w:t>;</w:t>
      </w:r>
      <w:r>
        <w:rPr/>
        <w:t>重创新、抓创优，将亮点工作做精，努力承担起市政府坚强有力的“前哨”和“后院”的职责与重任，确保市政府各项工作高效有序运转。</w:t>
      </w:r>
    </w:p>
    <w:p>
      <w:pPr>
        <w:pStyle w:val="Normal"/>
        <w:rPr/>
      </w:pPr>
      <w:r>
        <w:rPr/>
        <w:t>一、服务中心，主动作为，政务保障有力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协调周密高效。充分发挥市府办的协调职能，主动加强对重点项目、重大活动、重要工作的综合协调，先后专题协调各类事项</w:t>
      </w:r>
      <w:r>
        <w:rPr/>
        <w:t>__</w:t>
      </w:r>
      <w:r>
        <w:rPr/>
        <w:t>多次，千方百计解决工作推进中遇到的困难，确保市政府各项决策落到实处、各项工作顺利推进。在各方努力下，</w:t>
      </w:r>
      <w:r>
        <w:rPr/>
        <w:t>__</w:t>
      </w:r>
      <w:r>
        <w:rPr/>
        <w:t>等一批重大项目取得进展，</w:t>
      </w:r>
      <w:r>
        <w:rPr/>
        <w:t>___</w:t>
      </w:r>
      <w:r>
        <w:rPr/>
        <w:t>等一批重大活动顺利举行，</w:t>
      </w:r>
      <w:r>
        <w:rPr/>
        <w:t>__</w:t>
      </w:r>
      <w:r>
        <w:rPr/>
        <w:t>等一批重点工作扎实推进。尤其是，协调做好市党政主要领导经济职责审计相关服务及整改工作，主动加强与审计组的对接沟通，全力协调推进审计发现问题的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谋辅政精准发力。充分发挥市府办以文辅政的作用，注重加强对重点热点问题的调查研究，想方设法为政府科学决策供给参考。深化政策研究，参与制定</w:t>
      </w:r>
      <w:r>
        <w:rPr/>
        <w:t>__</w:t>
      </w:r>
      <w:r>
        <w:rPr/>
        <w:t>等一系列政策文件。深化专题调研，构成了《</w:t>
      </w:r>
      <w:r>
        <w:rPr/>
        <w:t>__</w:t>
      </w:r>
      <w:r>
        <w:rPr/>
        <w:t>》等一系列调研成果。深化信息服务，全年共编发</w:t>
      </w:r>
      <w:r>
        <w:rPr/>
        <w:t>__</w:t>
      </w:r>
      <w:r>
        <w:rPr/>
        <w:t>等期刊</w:t>
      </w:r>
      <w:r>
        <w:rPr/>
        <w:t>__</w:t>
      </w:r>
      <w:r>
        <w:rPr/>
        <w:t>期，上报国办、省府办信息</w:t>
      </w:r>
      <w:r>
        <w:rPr/>
        <w:t>__</w:t>
      </w:r>
      <w:r>
        <w:rPr/>
        <w:t>篇，分别被国办、省府办录用</w:t>
      </w:r>
      <w:r>
        <w:rPr/>
        <w:t>__</w:t>
      </w:r>
      <w:r>
        <w:rPr/>
        <w:t>篇和</w:t>
      </w:r>
      <w:r>
        <w:rPr/>
        <w:t>__</w:t>
      </w:r>
      <w:r>
        <w:rPr/>
        <w:t>篇，在</w:t>
      </w:r>
      <w:r>
        <w:rPr/>
        <w:t>20__</w:t>
      </w:r>
      <w:r>
        <w:rPr/>
        <w:t>年省政府信息考核中排行第</w:t>
      </w:r>
      <w:r>
        <w:rPr/>
        <w:t>_</w:t>
      </w:r>
      <w:r>
        <w:rPr/>
        <w:t>。创新以文辅政方式，组织开展“</w:t>
      </w:r>
      <w:r>
        <w:rPr/>
        <w:t>__”</w:t>
      </w:r>
      <w:r>
        <w:rPr/>
        <w:t>活动，编印活动专刊</w:t>
      </w:r>
      <w:r>
        <w:rPr/>
        <w:t>_</w:t>
      </w:r>
      <w:r>
        <w:rPr/>
        <w:t>期</w:t>
      </w:r>
      <w:r>
        <w:rPr/>
        <w:t>_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政务保障规范有序。加强对办文办会办事全流程管理，全力提高办文办会办事的效率和质量，努力当好政府及各部门的“后院”。认真落实</w:t>
      </w:r>
      <w:r>
        <w:rPr/>
        <w:t>__</w:t>
      </w:r>
      <w:r>
        <w:rPr/>
        <w:t>市长批示精神，全面梳理办文中的“短板”，健全完善</w:t>
      </w:r>
      <w:r>
        <w:rPr/>
        <w:t>__</w:t>
      </w:r>
      <w:r>
        <w:rPr/>
        <w:t>等制度，创新建立“</w:t>
      </w:r>
      <w:r>
        <w:rPr/>
        <w:t>__”</w:t>
      </w:r>
      <w:r>
        <w:rPr/>
        <w:t>制度，政府公文质量得到进一步提高。坚持精益求精的工作标准，完善会前准备、会中服务、会后落实三大环节，确保会议组织服务工作细致周密。精简文件会议成果进一步巩固，全年制发各类文件</w:t>
      </w:r>
      <w:r>
        <w:rPr/>
        <w:t>__</w:t>
      </w:r>
      <w:r>
        <w:rPr/>
        <w:t>件，同比减少</w:t>
      </w:r>
      <w:r>
        <w:rPr/>
        <w:t>__%;</w:t>
      </w:r>
      <w:r>
        <w:rPr/>
        <w:t>全年以</w:t>
      </w:r>
      <w:r>
        <w:rPr/>
        <w:t>__</w:t>
      </w:r>
      <w:r>
        <w:rPr/>
        <w:t>发文召开的会议同比下降</w:t>
      </w:r>
      <w:r>
        <w:rPr/>
        <w:t>_%</w:t>
      </w:r>
      <w:r>
        <w:rPr/>
        <w:t>。坚持严谨细致的工作态度，加强对办事各个环节的管理，推进数字化背景下的工作流程再造，健全批示件办理、印章管理等制度，全年共承办请示、报告</w:t>
      </w:r>
      <w:r>
        <w:rPr/>
        <w:t>_</w:t>
      </w:r>
      <w:r>
        <w:rPr/>
        <w:t>余件，接收办理各类公文</w:t>
      </w:r>
      <w:r>
        <w:rPr/>
        <w:t>__</w:t>
      </w:r>
      <w:r>
        <w:rPr/>
        <w:t>余件。进一步完善内控管理制度，严格经费和车辆管理，公务接待经费同比下降</w:t>
      </w:r>
      <w:r>
        <w:rPr/>
        <w:t>__%</w:t>
      </w:r>
      <w:r>
        <w:rPr/>
        <w:t>。认真做好公务接待工作，严格落实安全保卫、值班、卫生等工作，营造安全舒适、干净整洁的工作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政务督查扎实有效。以《政府工作报告》目标职责分解、市政府重要会议和文件贯彻落实为重点，以开展专项督查为抓手，切实提高政务督查工作的成效。建立重点工作“清单</w:t>
      </w:r>
      <w:r>
        <w:rPr/>
        <w:t>+</w:t>
      </w:r>
      <w:r>
        <w:rPr/>
        <w:t>台账</w:t>
      </w:r>
      <w:r>
        <w:rPr/>
        <w:t>+</w:t>
      </w:r>
      <w:r>
        <w:rPr/>
        <w:t>考核”制度体系，制定</w:t>
      </w:r>
      <w:r>
        <w:rPr/>
        <w:t>20__</w:t>
      </w:r>
      <w:r>
        <w:rPr/>
        <w:t>年度市政府重点工作清单，有效推动工作落实。加大民生实事项目督查力度，建立滞后项目清单制度和完成销号制度，确保项目如期完成。抓好市政府重要会议及文件精神的贯彻落实和领导批示的跟踪督查，全年承办省级以上领导批示</w:t>
      </w:r>
      <w:r>
        <w:rPr/>
        <w:t>__</w:t>
      </w:r>
      <w:r>
        <w:rPr/>
        <w:t>件、市政府领导批示</w:t>
      </w:r>
      <w:r>
        <w:rPr/>
        <w:t>__</w:t>
      </w:r>
      <w:r>
        <w:rPr/>
        <w:t>件，编发市政府领导批示通报</w:t>
      </w:r>
      <w:r>
        <w:rPr/>
        <w:t>__</w:t>
      </w:r>
      <w:r>
        <w:rPr/>
        <w:t>期。</w:t>
      </w:r>
    </w:p>
    <w:p>
      <w:pPr>
        <w:pStyle w:val="Normal"/>
        <w:rPr/>
      </w:pPr>
      <w:r>
        <w:rPr/>
        <w:t>二、突出重点，锐意创新，专项工作有深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互联网</w:t>
      </w:r>
      <w:r>
        <w:rPr/>
        <w:t>+</w:t>
      </w:r>
      <w:r>
        <w:rPr/>
        <w:t>政务服务”和政务公开工作取得新成效。“互联网</w:t>
      </w:r>
      <w:r>
        <w:rPr/>
        <w:t>+</w:t>
      </w:r>
      <w:r>
        <w:rPr/>
        <w:t>政务服务”取得实质性突破，分级分层推进政务服务全流程网上办理，初步实现不动产登记、商事登记、社会事务等“一窗受理”业务数据互通。企业投资项目办事资料库和“电子证明”投入试运行，办事反复证明、资料重复提交、窗口信息二次录入等问题得到有效解决。全年经过数据交换共享平台实现数据交换</w:t>
      </w:r>
      <w:r>
        <w:rPr/>
        <w:t>__</w:t>
      </w:r>
      <w:r>
        <w:rPr/>
        <w:t>万余件。创新依申请公开办理机制，建立疑难问题会商制度，创新共享联办机制，信息公开质量不断提升。全年市政府共收到依申请公开件</w:t>
      </w:r>
      <w:r>
        <w:rPr/>
        <w:t>__</w:t>
      </w:r>
      <w:r>
        <w:rPr/>
        <w:t>件，均依法按时答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行政工作开创新局面。巩固完善市政府常务会议“会前学法”制度，全年组织学法</w:t>
      </w:r>
      <w:r>
        <w:rPr/>
        <w:t>__</w:t>
      </w:r>
      <w:r>
        <w:rPr/>
        <w:t>次，实现市、县、镇三级政府常务会议会前学法全覆盖。创新政府系统法制宣传教育，把“法庭”变成“课堂”，组织政府组成人员旁听“民告官”行政诉讼案件，进一步增强对法律、法治的敬畏之心，不断提高依法行政的意识和水平。全面推进政府法律顾问制度，实现市、县、镇三级政府和市级部门法律顾问全覆盖。加强立法机制建设，不断拓宽公众有序参与政府立法的范围和途径，建立完善政府立法基层联系点制度。《</w:t>
      </w:r>
      <w:r>
        <w:rPr/>
        <w:t>__</w:t>
      </w:r>
      <w:r>
        <w:rPr/>
        <w:t>条例》颁布实施，《</w:t>
      </w:r>
      <w:r>
        <w:rPr/>
        <w:t>__</w:t>
      </w:r>
      <w:r>
        <w:rPr/>
        <w:t>条例</w:t>
      </w:r>
      <w:r>
        <w:rPr/>
        <w:t>(</w:t>
      </w:r>
      <w:r>
        <w:rPr/>
        <w:t>草案</w:t>
      </w:r>
      <w:r>
        <w:rPr/>
        <w:t>)</w:t>
      </w:r>
      <w:r>
        <w:rPr/>
        <w:t>》已提请市人大常委会审议。加强执法监督力度，建立健全行政执法全过程记录以及重大行政执法决定法制审核制度，实现行政处罚结果信息网上全公开。切实加强执法检查，全年开展行政执法检查</w:t>
      </w:r>
      <w:r>
        <w:rPr/>
        <w:t>_</w:t>
      </w:r>
      <w:r>
        <w:rPr/>
        <w:t>次。加强行政复议工作，全年共收到各类行政复议申请</w:t>
      </w:r>
      <w:r>
        <w:rPr/>
        <w:t>__</w:t>
      </w:r>
      <w:r>
        <w:rPr/>
        <w:t>件，审结</w:t>
      </w:r>
      <w:r>
        <w:rPr/>
        <w:t>__</w:t>
      </w:r>
      <w:r>
        <w:rPr/>
        <w:t>件。加强备案审查监督，全年共审核文件</w:t>
      </w:r>
      <w:r>
        <w:rPr/>
        <w:t>__</w:t>
      </w:r>
      <w:r>
        <w:rPr/>
        <w:t>件，提出合法性审查意见</w:t>
      </w:r>
      <w:r>
        <w:rPr/>
        <w:t>__</w:t>
      </w:r>
      <w:r>
        <w:rPr/>
        <w:t>条。组织开展“放管服”规范性文件专项清理，废止</w:t>
      </w:r>
      <w:r>
        <w:rPr/>
        <w:t>_</w:t>
      </w:r>
      <w:r>
        <w:rPr/>
        <w:t>件，修改</w:t>
      </w:r>
      <w:r>
        <w:rPr/>
        <w:t>_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民生保障本事实现新跨越。扎实推进民生实事项目建设，按照民生实事项目“群众提、委员议、代表定、政府办”的要求，创新民生实事项目征集方式，梳理</w:t>
      </w:r>
      <w:r>
        <w:rPr/>
        <w:t>__</w:t>
      </w:r>
      <w:r>
        <w:rPr/>
        <w:t>项民生实事供市人大表决。组织开展民生实事工程督查</w:t>
      </w:r>
      <w:r>
        <w:rPr/>
        <w:t>__</w:t>
      </w:r>
      <w:r>
        <w:rPr/>
        <w:t>多次，及时协调解决民生实事工程推进过程中遇到的问题。不断提升提议提案办理水平，全年市政府系统共承办人大代表提议</w:t>
      </w:r>
      <w:r>
        <w:rPr/>
        <w:t>__</w:t>
      </w:r>
      <w:r>
        <w:rPr/>
        <w:t>件、政协委员提案</w:t>
      </w:r>
      <w:r>
        <w:rPr/>
        <w:t>__</w:t>
      </w:r>
      <w:r>
        <w:rPr/>
        <w:t>件，分别占提议、提案总数的</w:t>
      </w:r>
      <w:r>
        <w:rPr/>
        <w:t>__%</w:t>
      </w:r>
      <w:r>
        <w:rPr/>
        <w:t>和</w:t>
      </w:r>
      <w:r>
        <w:rPr/>
        <w:t>__%</w:t>
      </w:r>
      <w:r>
        <w:rPr/>
        <w:t>，办理工作满意率均到达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急管理处置本事再上新台阶。加强应急管理，严格实行应急</w:t>
      </w:r>
      <w:r>
        <w:rPr/>
        <w:t>24</w:t>
      </w:r>
      <w:r>
        <w:rPr/>
        <w:t>小时值班制度，做好</w:t>
      </w:r>
      <w:r>
        <w:rPr/>
        <w:t>__</w:t>
      </w:r>
      <w:r>
        <w:rPr/>
        <w:t>等应急保障工作，协调组织开展应急演练</w:t>
      </w:r>
      <w:r>
        <w:rPr/>
        <w:t>__</w:t>
      </w:r>
      <w:r>
        <w:rPr/>
        <w:t>次、参与处置突发事件</w:t>
      </w:r>
      <w:r>
        <w:rPr/>
        <w:t>_</w:t>
      </w:r>
      <w:r>
        <w:rPr/>
        <w:t>起。夯实应急管理工作基础，组织开展“</w:t>
      </w:r>
      <w:r>
        <w:rPr/>
        <w:t>__”</w:t>
      </w:r>
      <w:r>
        <w:rPr/>
        <w:t>为主题的系列活动，修订完善《</w:t>
      </w:r>
      <w:r>
        <w:rPr/>
        <w:t>__</w:t>
      </w:r>
      <w:r>
        <w:rPr/>
        <w:t>》等预案。推动建立</w:t>
      </w:r>
      <w:r>
        <w:rPr/>
        <w:t>__</w:t>
      </w:r>
      <w:r>
        <w:rPr/>
        <w:t>市应急管理区域合作交流机制，牵头起草《</w:t>
      </w:r>
      <w:r>
        <w:rPr/>
        <w:t>__</w:t>
      </w:r>
      <w:r>
        <w:rPr/>
        <w:t>协议框架》。</w:t>
      </w:r>
    </w:p>
    <w:p>
      <w:pPr>
        <w:pStyle w:val="Normal"/>
        <w:rPr/>
      </w:pPr>
      <w:r>
        <w:rPr/>
        <w:t>三、强化学习，提高素质，队伍建设有温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教育不断深化。认真学习党的十九大精神，组织党员干部学习贯彻邀请市委党校教师作“红船精神”专题报告，在全办营造弘扬“红船精神”良好氛围。开展座谈交流与撰写体会相结合，集中学习与个人自学相结合，在全办掀起学习贯彻十九大精神的高潮，切实把“四个意识”内化于心、外化于行。深入开展“两学一做”专题学习教育，充分发挥领导干部的带头作用和广大党员的先锋模范作用，坚持在真“学”实“做”上下功夫，组织党员干部参观</w:t>
      </w:r>
      <w:r>
        <w:rPr/>
        <w:t>__</w:t>
      </w:r>
      <w:r>
        <w:rPr/>
        <w:t>纪念馆、重温入党誓词、上党课，组织党员干部参加“</w:t>
      </w:r>
      <w:r>
        <w:rPr/>
        <w:t>__”</w:t>
      </w:r>
      <w:r>
        <w:rPr/>
        <w:t>演讲比赛，组织开展纪念建党</w:t>
      </w:r>
      <w:r>
        <w:rPr/>
        <w:t>97</w:t>
      </w:r>
      <w:r>
        <w:rPr/>
        <w:t>周年系列活动，进一步补足精神之钙、筑牢思想之魂，扎实推进办公室“两学一做”活动制度化常态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事提升活动不断推进。办公室坚持开门搞活动，敞开大门听意见，召开全办学习交流会，聚焦反映强烈的突出问题，紧盯“不严不细”的具体表现，对办公室工作中存在的短板进行全面排查摸底，梳理汇总</w:t>
      </w:r>
      <w:r>
        <w:rPr/>
        <w:t>_</w:t>
      </w:r>
      <w:r>
        <w:rPr/>
        <w:t>个方面共</w:t>
      </w:r>
      <w:r>
        <w:rPr/>
        <w:t>_</w:t>
      </w:r>
      <w:r>
        <w:rPr/>
        <w:t>个</w:t>
      </w:r>
      <w:r>
        <w:rPr/>
        <w:t>(</w:t>
      </w:r>
      <w:r>
        <w:rPr/>
        <w:t>次</w:t>
      </w:r>
      <w:r>
        <w:rPr/>
        <w:t>)</w:t>
      </w:r>
      <w:r>
        <w:rPr/>
        <w:t>问题。办公室全体干部深入反思自省，逐项分析，对号入座、主动认领。坚持高标准严要求，列出问题清单、明确整改职责、整改措施和整改时限，采取挂牌销号、定期督查、跟踪问效等手段，对整改落实情景进行全面检查，进一步完善长效机制，推动办公室干部主动增强思想和行动自觉，严守纪律和规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干部队伍建设不断推进。加强干部选拔任用，先后组织</w:t>
      </w:r>
      <w:r>
        <w:rPr/>
        <w:t>_</w:t>
      </w:r>
      <w:r>
        <w:rPr/>
        <w:t>位同志参加县</w:t>
      </w:r>
      <w:r>
        <w:rPr/>
        <w:t>(</w:t>
      </w:r>
      <w:r>
        <w:rPr/>
        <w:t>处</w:t>
      </w:r>
      <w:r>
        <w:rPr/>
        <w:t>)</w:t>
      </w:r>
      <w:r>
        <w:rPr/>
        <w:t>级领导干部进修班、中青年干部培训班和科级干部培训班。配合市委组织部选拔正处级领导干部</w:t>
      </w:r>
      <w:r>
        <w:rPr/>
        <w:t>_</w:t>
      </w:r>
      <w:r>
        <w:rPr/>
        <w:t>名，副处级干部</w:t>
      </w:r>
      <w:r>
        <w:rPr/>
        <w:t>_</w:t>
      </w:r>
      <w:r>
        <w:rPr/>
        <w:t>名。对</w:t>
      </w:r>
      <w:r>
        <w:rPr/>
        <w:t>_</w:t>
      </w:r>
      <w:r>
        <w:rPr/>
        <w:t>名同志进行岗位交流，选派</w:t>
      </w:r>
      <w:r>
        <w:rPr/>
        <w:t>_</w:t>
      </w:r>
      <w:r>
        <w:rPr/>
        <w:t>名同志赴基层挂职锻炼，选调公务员</w:t>
      </w:r>
      <w:r>
        <w:rPr/>
        <w:t>_</w:t>
      </w:r>
      <w:r>
        <w:rPr/>
        <w:t>名。深入实施</w:t>
      </w:r>
      <w:r>
        <w:rPr/>
        <w:t>__</w:t>
      </w:r>
      <w:r>
        <w:rPr/>
        <w:t>工程，开展机关党建与地方特色文化相结合活动，组织党员干部开展</w:t>
      </w:r>
      <w:r>
        <w:rPr/>
        <w:t>__</w:t>
      </w:r>
      <w:r>
        <w:rPr/>
        <w:t>平安志愿活动。深入开展全民健身活动，举行干部职工迎春健身行。开展走进共建社区为居民写春联、送福字活动，不断提升结对共建水平。全年慰问走访办公室离退休老党员、老干部和办公室生病住院干部职工</w:t>
      </w:r>
      <w:r>
        <w:rPr/>
        <w:t>__</w:t>
      </w:r>
      <w:r>
        <w:rPr/>
        <w:t>人次，走访慰问结对学生</w:t>
      </w:r>
      <w:r>
        <w:rPr/>
        <w:t>_</w:t>
      </w:r>
      <w:r>
        <w:rPr/>
        <w:t>人、困难户</w:t>
      </w:r>
      <w:r>
        <w:rPr/>
        <w:t>_</w:t>
      </w:r>
      <w:r>
        <w:rPr/>
        <w:t>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全面从严治党不断深入。认真落实全面从严治党主体职责，召开党风廉政建设大会，层层签订党风廉政职责书和党风廉政承诺书，确保主体职责落地生根。制定出台反腐倡廉工作计划，抓好职责落实的监督检查和考核评议，推进“一岗双责”。注重治本抓源，推进纪律教育不断深化，加强警示教育，每月开展“学述谈评”互动式纪律教育活动，</w:t>
      </w:r>
      <w:r>
        <w:rPr/>
        <w:t>_</w:t>
      </w:r>
      <w:r>
        <w:rPr/>
        <w:t>名干部参加述学活动，撰写心得体会</w:t>
      </w:r>
      <w:r>
        <w:rPr/>
        <w:t>_</w:t>
      </w:r>
      <w:r>
        <w:rPr/>
        <w:t>篇。驰而不息纠正四风。采取日常检查、突击检查和相互交叉检查的办法持续开展正风肃纪，及时发现和整改相关问题，推动作风建设不断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