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辞职信"/>
      <w:r>
        <w:rPr/>
        <w:t>妇产科医生辞职信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XX</w:t>
      </w:r>
      <w:r>
        <w:rPr/>
        <w:t>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仍是五百块钱，却没有上涨，而加班费，值班费等却被取消，我们的生活很艰难，连自己都难以养活，我失去了积极性，如果我再这样上班，我怕难免会出医疗事故，或者是意外，给医院造成不必要的损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结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力所威胁，但你总得有个交待啊</w:t>
      </w:r>
      <w:r>
        <w:rPr/>
        <w:t>!!</w:t>
      </w:r>
      <w:r>
        <w:rPr/>
        <w:t>你这种说话都不算数的人，在大家面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