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理论学习心得感想"/>
      <w:r>
        <w:rPr/>
        <w:t>小学数学理论学习心得感想</w:t>
      </w:r>
      <w:bookmarkEnd w:id="0"/>
    </w:p>
    <w:p>
      <w:pPr>
        <w:pStyle w:val="Normal"/>
        <w:rPr/>
      </w:pPr>
      <w:r>
        <w:rPr/>
        <w:t>我们的课堂应该是讲求实在、讲求有效。有效即有效益、效率高、效果好。学生既能学到并掌握数学知识，教师又能达到教学目的，这才是我们追求的课堂。</w:t>
      </w:r>
    </w:p>
    <w:p>
      <w:pPr>
        <w:pStyle w:val="Normal"/>
        <w:rPr/>
      </w:pPr>
      <w:r>
        <w:rPr/>
        <w:t>一、创设情景、激发兴趣。</w:t>
      </w:r>
    </w:p>
    <w:p>
      <w:pPr>
        <w:pStyle w:val="Normal"/>
        <w:rPr/>
      </w:pPr>
      <w:r>
        <w:rPr/>
        <w:t>“</w:t>
      </w:r>
      <w:r>
        <w:rPr/>
        <w:t>良好的开端是成功的一半”。设计一个新颖的有趣的情景怎样把学生的学习兴趣一下子提起来</w:t>
      </w:r>
      <w:r>
        <w:rPr/>
        <w:t>?</w:t>
      </w:r>
      <w:r>
        <w:rPr/>
        <w:t>这是我们每个老师都在思考也是不断在实践着的事情。对于一年级学生来说这点就更为重要。好说好动，精力分散是一年级学生的一个重要的心理特征。因此，一个好的开头往往就能把小孩子的注意力一下子吸引住，让他们自觉地参与到你的课堂中来，达到事半功倍的效果。在平时的教学中为了达到这个目的我总是想方设法去寻找、挖掘和教学内容有关的题材，比如</w:t>
      </w:r>
      <w:r>
        <w:rPr/>
        <w:t>:</w:t>
      </w:r>
      <w:r>
        <w:rPr/>
        <w:t>现有的课件，教学参考以及任教过的老师的教学反思等，尽可能的设计出能激发学生兴趣的情景以此来达到有效。</w:t>
      </w:r>
    </w:p>
    <w:p>
      <w:pPr>
        <w:pStyle w:val="Normal"/>
        <w:rPr/>
      </w:pPr>
      <w:r>
        <w:rPr/>
        <w:t>我记得印象很深的是教学“</w:t>
      </w:r>
      <w:r>
        <w:rPr/>
        <w:t>10</w:t>
      </w:r>
      <w:r>
        <w:rPr/>
        <w:t>的认识”，其实学生都认识</w:t>
      </w:r>
      <w:r>
        <w:rPr/>
        <w:t>10</w:t>
      </w:r>
      <w:r>
        <w:rPr/>
        <w:t>，可我们书本上还是有这个知识点，怎样吸引学生的注意力，让他们能饶有兴趣地听课从而使得我能很好地开展教学达到预期的教学目标。我设计了这样的一个开头</w:t>
      </w:r>
      <w:r>
        <w:rPr/>
        <w:t>:</w:t>
      </w:r>
      <w:r>
        <w:rPr/>
        <w:t>我简单地操作键盘，屏幕上出现了数字娃娃“</w:t>
      </w:r>
      <w:r>
        <w:rPr/>
        <w:t>0”</w:t>
      </w:r>
      <w:r>
        <w:rPr/>
        <w:t>，接着跳出“</w:t>
      </w:r>
      <w:r>
        <w:rPr/>
        <w:t>1”“2”“3”“4”“5”“6”“7”“8”“9”</w:t>
      </w:r>
      <w:r>
        <w:rPr/>
        <w:t>，同时我自己配音</w:t>
      </w:r>
      <w:r>
        <w:rPr/>
        <w:t>:“9”</w:t>
      </w:r>
      <w:r>
        <w:rPr/>
        <w:t>说自己最大，看不起“</w:t>
      </w:r>
      <w:r>
        <w:rPr/>
        <w:t>0”</w:t>
      </w:r>
      <w:r>
        <w:rPr/>
        <w:t>，“</w:t>
      </w:r>
      <w:r>
        <w:rPr/>
        <w:t>1”</w:t>
      </w:r>
      <w:r>
        <w:rPr/>
        <w:t>出来打抱不平，说</w:t>
      </w:r>
      <w:r>
        <w:rPr/>
        <w:t>:“</w:t>
      </w:r>
      <w:r>
        <w:rPr/>
        <w:t>如果我与</w:t>
      </w:r>
      <w:r>
        <w:rPr/>
        <w:t>0</w:t>
      </w:r>
      <w:r>
        <w:rPr/>
        <w:t>站在一起，就比你大。”学生一个个瞪大眼睛看着我操作，这时我问</w:t>
      </w:r>
      <w:r>
        <w:rPr/>
        <w:t>:“</w:t>
      </w:r>
      <w:r>
        <w:rPr/>
        <w:t>小朋友，你们相信吗</w:t>
      </w:r>
      <w:r>
        <w:rPr/>
        <w:t>?”</w:t>
      </w:r>
      <w:r>
        <w:rPr/>
        <w:t>屏幕一闪，</w:t>
      </w:r>
      <w:r>
        <w:rPr/>
        <w:t>1</w:t>
      </w:r>
      <w:r>
        <w:rPr/>
        <w:t>和</w:t>
      </w:r>
      <w:r>
        <w:rPr/>
        <w:t>0</w:t>
      </w:r>
      <w:r>
        <w:rPr/>
        <w:t>站在一起，把孩子们紧紧吸引住了。自然地把学生引入新课</w:t>
      </w:r>
      <w:r>
        <w:rPr/>
        <w:t>:“10</w:t>
      </w:r>
      <w:r>
        <w:rPr/>
        <w:t>的认识。”效果出奇的好。</w:t>
      </w:r>
    </w:p>
    <w:p>
      <w:pPr>
        <w:pStyle w:val="Normal"/>
        <w:rPr/>
      </w:pPr>
      <w:r>
        <w:rPr/>
        <w:t>二、从学生的学习方式谈有效。</w:t>
      </w:r>
    </w:p>
    <w:p>
      <w:pPr>
        <w:pStyle w:val="Normal"/>
        <w:rPr/>
      </w:pPr>
      <w:r>
        <w:rPr/>
        <w:t>记得在教一年级的时候，很多孩子已经熟练掌握了</w:t>
      </w:r>
      <w:r>
        <w:rPr/>
        <w:t>10</w:t>
      </w:r>
      <w:r>
        <w:rPr/>
        <w:t>以内的加减法甚至</w:t>
      </w:r>
      <w:r>
        <w:rPr/>
        <w:t>20</w:t>
      </w:r>
      <w:r>
        <w:rPr/>
        <w:t>以内的进退位的加减，有的还能做</w:t>
      </w:r>
      <w:r>
        <w:rPr/>
        <w:t>100</w:t>
      </w:r>
      <w:r>
        <w:rPr/>
        <w:t>以内的呢。刚开学的时候遇到有些家长他们会很自豪的告诉我他的孩子学数学应该没问题的，因为孩子算题目很快。可是一段时间下来发现不是这么回事的，那些以为算的很快的孩子完成老师布置的作业总是出现错误，考试成绩也不怎么理想的。家长觉得很不能理解的，其实原因很简单，是他们误解了数学。数学并不是能做几道加减法就可以的，通过数学学习目的是要培养孩子的逻辑思维能力，最后能运用数学解决生活中的实际问题。因此，作为老师我们课堂中更应注重的是学习方法的传授，对于一年级的学生来说这点优为重要，我们从一开始就给他们以准确的学习方法，教会他们怎样听课，怎样参与课堂，通过“提问、合作、动手、实践”等学习方式有效提高课堂效率。</w:t>
      </w:r>
    </w:p>
    <w:p>
      <w:pPr>
        <w:pStyle w:val="Normal"/>
        <w:rPr/>
      </w:pPr>
      <w:r>
        <w:rPr/>
        <w:t>三、有效课堂的实现还应关注以下三个方面的关系。</w:t>
      </w:r>
    </w:p>
    <w:p>
      <w:pPr>
        <w:pStyle w:val="Normal"/>
        <w:rPr/>
      </w:pPr>
      <w:r>
        <w:rPr/>
        <w:t>1</w:t>
      </w:r>
      <w:r>
        <w:rPr/>
        <w:t>、教师与学生的关系</w:t>
      </w:r>
      <w:r>
        <w:rPr/>
        <w:t>:</w:t>
      </w:r>
    </w:p>
    <w:p>
      <w:pPr>
        <w:pStyle w:val="Normal"/>
        <w:rPr/>
      </w:pPr>
      <w:r>
        <w:rPr/>
        <w:t>这么多年的教学经历告诉我，做一个学生喜欢的老师，让学生喜欢上你的课这比什么都重要。孩子因为喜欢你，他们就会在你的课上表现的特别的积极，不管你让他们做什么事情他们都会很好的去完成，师生间有了默契就会大大提高课堂效益。</w:t>
      </w:r>
    </w:p>
    <w:p>
      <w:pPr>
        <w:pStyle w:val="Normal"/>
        <w:rPr/>
      </w:pPr>
      <w:r>
        <w:rPr/>
        <w:t>2</w:t>
      </w:r>
      <w:r>
        <w:rPr/>
        <w:t>、教师与教材的关系</w:t>
      </w:r>
      <w:r>
        <w:rPr/>
        <w:t>:</w:t>
      </w:r>
    </w:p>
    <w:p>
      <w:pPr>
        <w:pStyle w:val="Normal"/>
        <w:rPr/>
      </w:pPr>
      <w:r>
        <w:rPr/>
        <w:t>我们每个教师对教材要有一个整体认识，把握好教材的体系、结构、内容、重点和难点。然后根据班中学生的实际情况，规划好教材上知识的呈现方式。认真备好课，上好课。可是真的是说说容易做做难，往往是一节课上完总觉得有这样那样的遗憾，说到底还是我们没把握住教材的编写意图，特别是现在的新教材，大家都是在摸索，有时还会犯穿新鞋走老路的毛病，记得我在初讲两位数计算这节课的时候，看完参考我觉得这个内容和以前的老教材没啥区别的，只是把以前的表格式的两个条件一个问题改成了情景，由学生看完情景自己说条件然后根据条件提问题列式解答。于是我就按照原来教学的那套方式来进行，结果班级我发现课堂气氛很沉闷，学生也不能按照我的要求去说条件问题，效果不灵，下课后我就反思了，怎么回事</w:t>
      </w:r>
      <w:r>
        <w:rPr/>
        <w:t>?</w:t>
      </w:r>
      <w:r>
        <w:rPr/>
        <w:t>上第二节课的时候我改变方式，不再提条件和问题了，每道题都让学生看文字闭着眼睛想情景然后根据眼前想象的情景来提问题，忽然我就发现课堂气氛活跃了，举手的学生也多了，效果比第一节课好得多。因此，作为教师的我们真的应该好好把握教材，理清教材的知识点、重点、训练点和拓展点，最后理出一个更为合理更加贴近学生和更有利于学生接受的教学方式和方法。</w:t>
      </w:r>
    </w:p>
    <w:p>
      <w:pPr>
        <w:pStyle w:val="Normal"/>
        <w:rPr/>
      </w:pPr>
      <w:r>
        <w:rPr/>
        <w:t>3</w:t>
      </w:r>
      <w:r>
        <w:rPr/>
        <w:t>、学生和教材的关系</w:t>
      </w:r>
    </w:p>
    <w:p>
      <w:pPr>
        <w:pStyle w:val="Normal"/>
        <w:rPr/>
      </w:pPr>
      <w:r>
        <w:rPr/>
        <w:t>让教材更加贴近学生，为学生的发展服务，这是新课程标准的新理念，教学要“以人为本”。要实现课堂的有效性就应该把握好教材与学生之间的关系，不能忘了我们教学的对象是学生，他们都是有思想的，作为老师别老是高高在上的，有时需要我们放下架子，要装着不懂，精心设计问题，激发学生学习的主动性，让学生真正成为课堂是主人。</w:t>
      </w:r>
    </w:p>
    <w:p>
      <w:pPr>
        <w:pStyle w:val="Normal"/>
        <w:rPr/>
      </w:pPr>
      <w:r>
        <w:rPr/>
        <w:t>四、从练习谈有效。</w:t>
      </w:r>
    </w:p>
    <w:p>
      <w:pPr>
        <w:pStyle w:val="Normal"/>
        <w:rPr/>
      </w:pPr>
      <w:r>
        <w:rPr/>
        <w:t>练习是小学数学的重要组成部分，无论是新授还是复习课都离不开它，同时也是学生掌握数学知识形成技巧技能的重要手段。所以我们的课堂练习的设计尽量做到</w:t>
      </w:r>
      <w:r>
        <w:rPr/>
        <w:t>:1</w:t>
      </w:r>
      <w:r>
        <w:rPr/>
        <w:t>、少而精。</w:t>
      </w:r>
      <w:r>
        <w:rPr/>
        <w:t>2</w:t>
      </w:r>
      <w:r>
        <w:rPr/>
        <w:t>、具备典型性。</w:t>
      </w:r>
      <w:r>
        <w:rPr/>
        <w:t>3</w:t>
      </w:r>
      <w:r>
        <w:rPr/>
        <w:t>、能集中体现教学内容的精华。</w:t>
      </w:r>
      <w:r>
        <w:rPr/>
        <w:t>4</w:t>
      </w:r>
      <w:r>
        <w:rPr/>
        <w:t>、题量适当、恰到好处。</w:t>
      </w:r>
      <w:r>
        <w:rPr/>
        <w:t>5</w:t>
      </w:r>
      <w:r>
        <w:rPr/>
        <w:t>、根据学生的不同情况进行作业分层布置，尽可能使各个层面的学生都有不同的作业要求，提升作业布置的有效性。</w:t>
      </w:r>
    </w:p>
    <w:p>
      <w:pPr>
        <w:pStyle w:val="Normal"/>
        <w:widowControl/>
        <w:bidi w:val="0"/>
        <w:spacing w:before="180" w:after="180"/>
        <w:jc w:val="left"/>
        <w:rPr/>
      </w:pPr>
      <w:r>
        <w:rPr/>
        <w:t>总之，课堂教学必须是一种有目的的、讲效益的活动。有效性才是教学的生命。一个学期的课堂实践有收获也有缺憾，在以后的教学中我还将不断思考不断进取。我们教师只有踏踏实实立足于平日教学，去除华而不实的花架子，去除追求短期效益的功利思想，在学习后反思，在实践后反思，在反思中改进，在改进中再学习，相信我们大家都会有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