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纪律道歉信范文"/>
      <w:r>
        <w:rPr/>
        <w:t>违反纪律道歉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公司的规章制度，是为了规范每个人的工作行为，以便为大家提供更好的工作环境，提高工作效率，是人人需要遵守和认真学习的。</w:t>
      </w:r>
    </w:p>
    <w:p>
      <w:pPr>
        <w:pStyle w:val="Normal"/>
        <w:rPr/>
      </w:pPr>
      <w:r>
        <w:rPr/>
        <w:t>本人在公司利用公司资源下载工作之外的资料，占用公司资源，侵犯了公司的利益。首先是本人对于公司规章制度的精神，领会不够透彻，通过这次的通报，一定会认真学习公司的各项规章制度，并且严格遵守。</w:t>
      </w:r>
    </w:p>
    <w:p>
      <w:pPr>
        <w:pStyle w:val="Normal"/>
        <w:rPr/>
      </w:pPr>
      <w:r>
        <w:rPr/>
        <w:t>对于以往的错误行为，我不能改变，但是一定会彻底的检讨，改过。在今后的工作中，一定严格要求自己，工作时间绝对不做与工作无关的事情，一切以公司利益为重。</w:t>
      </w:r>
    </w:p>
    <w:p>
      <w:pPr>
        <w:pStyle w:val="Normal"/>
        <w:rPr/>
      </w:pPr>
      <w:r>
        <w:rPr/>
        <w:t>检讨人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