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悯农的教学反思"/>
      <w:r>
        <w:rPr/>
        <w:t>语文悯农的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首脍炙人口的古诗，两三岁的小孩都会背诵，因此，读背并不难，关键是要从中体会到粮食的来之不易，懂得从小要爱惜粮食。为此，我在设计时围绕一个“辛苦”，从帮老师解决难题引出“辛苦”，看图了解“辛苦”，到读诗句感受“辛苦”，从而把学生并不容易体会到的“辛苦”突破了。</w:t>
      </w:r>
      <w:r>
        <w:rPr/>
        <w:t>1</w:t>
      </w:r>
      <w:r>
        <w:rPr/>
        <w:t>、开头设计贴近学生生活的实际，能吸引学生的注意，并乐于去解决。</w:t>
      </w:r>
      <w:r>
        <w:rPr/>
        <w:t>2</w:t>
      </w:r>
      <w:r>
        <w:rPr/>
        <w:t>、现了学生为主体的学习方式，生字的学习，诗句的感悟，全是学生自主观察，学习。</w:t>
      </w:r>
      <w:r>
        <w:rPr/>
        <w:t>3</w:t>
      </w:r>
      <w:r>
        <w:rPr/>
        <w:t>、通过活动，让学生在活动中快乐学习。、如果能从生活中找到相关的照片，录象资料，或让学生联系自己在生活中看到的，将更能从心灵上让学生受到教育。</w:t>
      </w:r>
      <w:r>
        <w:rPr/>
        <w:t>5</w:t>
      </w:r>
      <w:r>
        <w:rPr/>
        <w:t>、朗读的指导还要更细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