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工奠基仪式致辞"/>
      <w:r>
        <w:rPr/>
        <w:t>最新开工奠基仪式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举行高效纳米绝热孔项目开工奠基仪式。这是我县项目建设上的一件大事、喜事，在此我代表中共</w:t>
      </w:r>
      <w:r>
        <w:rPr/>
        <w:t>xx</w:t>
      </w:r>
      <w:r>
        <w:rPr/>
        <w:t>县委、县人大、县政府、县政协对项目的开工表示热烈的祝贺</w:t>
      </w:r>
      <w:r>
        <w:rPr/>
        <w:t>!</w:t>
      </w:r>
    </w:p>
    <w:p>
      <w:pPr>
        <w:pStyle w:val="Normal"/>
        <w:rPr/>
      </w:pPr>
      <w:r>
        <w:rPr/>
        <w:t>今年以来，我县坚持把项目建设作为第一要务，把创优环境作为第一竞争点，按照“突破工业、做优特色”的基本工作思路，全力以赴抓投资、上项目、增后劲、促崛起，争取项目建设再上新台阶。今天，高效纳米绝热孔项目的开工建设，必将进一步提振全县大上项目、攻坚突破的信心和决心。高效纳米绝热孔材料项目生产的</w:t>
      </w:r>
      <w:r>
        <w:rPr/>
        <w:t>NPFS</w:t>
      </w:r>
      <w:r>
        <w:rPr/>
        <w:t>高效纳米孔绝热保温板、保温毯、保温毡等产品，主要用于石油化工行业、航空航天行业、节能建筑行业、汽车行业、家用电器行业等领域。该产品科技含量高，市场前景广阔。项目建成投产将填补我县高新技术产业空白，为促进我县经济社会的快速发展做出贡献</w:t>
      </w:r>
      <w:r>
        <w:rPr/>
        <w:t>!</w:t>
      </w:r>
    </w:p>
    <w:p>
      <w:pPr>
        <w:pStyle w:val="Normal"/>
        <w:rPr/>
      </w:pPr>
      <w:r>
        <w:rPr/>
        <w:t>为了保证这一重点项目早日建成投产，分包领导要协调解决施工过程中出现的相关问题，做好坚实后盾，确保项目建设无后顾之忧。各相关单位要高度重视，全力支持项目的施工建设。特别是城建、国土、环保、电力、水利、税务、工商、金融、政法等部门要主动介入，各尽职责，密切配合，全力支持工程建设。</w:t>
      </w:r>
    </w:p>
    <w:p>
      <w:pPr>
        <w:pStyle w:val="Normal"/>
        <w:rPr/>
      </w:pPr>
      <w:r>
        <w:rPr/>
        <w:t>以一流的服务为工程建设营造一流的环境，保证项目建设顺利进行。同时也希望项目业主要高标准、严要求，按照“建一流工程，创一流质量、树一流品牌”的要求，精心组织，科学施工，把握进度，争取工程早日竣工、早日投产、早见效益。</w:t>
      </w:r>
    </w:p>
    <w:p>
      <w:pPr>
        <w:pStyle w:val="Normal"/>
        <w:rPr/>
      </w:pPr>
      <w:r>
        <w:rPr/>
        <w:t>最后，预祝项目早日建成投产、生意兴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