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邀请函范文"/>
      <w:r>
        <w:rPr/>
        <w:t>家长会邀请函范文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为全面贯彻落实全国教育大会精神，落实立德树人根本任务，坚持遵循教育发展的基本规律，我们本着“不惟高考赢得高考”的原则，致力于把学校打造成学子精神的故乡、习惯的熔炉、知识的殿堂、筑梦的平台，让每一个在我校的孩子都得到最好的发展。为进一步加强家校联系，让每一个同学都做到丰盈生命、舒展成长、激情奋斗、筑梦远航，经学校研究决定，元旦前夕召开学生家长会，</w:t>
      </w:r>
    </w:p>
    <w:p>
      <w:pPr>
        <w:pStyle w:val="Normal"/>
        <w:rPr/>
      </w:pPr>
      <w:r>
        <w:rPr/>
        <w:t>高一、高二年级家长会时间为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点，高三年级家长会时间为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15:00</w:t>
      </w:r>
      <w:r>
        <w:rPr/>
        <w:t>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高一、高二家长朋友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上午</w:t>
      </w:r>
      <w:r>
        <w:rPr/>
        <w:t>9:50--10:00</w:t>
      </w:r>
      <w:r>
        <w:rPr/>
        <w:t>清中校门口入校，到阳光体育场观摩孩子们的激情跑操，观摩时自觉避开孩子们的跑操路线</w:t>
      </w:r>
      <w:r>
        <w:rPr/>
        <w:t>;10:30</w:t>
      </w:r>
      <w:r>
        <w:rPr/>
        <w:t>到孩子所在班级签到并参加家长会。家长会之后可以从清中校门、梗中校门离开。</w:t>
      </w:r>
    </w:p>
    <w:p>
      <w:pPr>
        <w:pStyle w:val="Normal"/>
        <w:rPr/>
      </w:pPr>
      <w:r>
        <w:rPr/>
        <w:t>2.</w:t>
      </w:r>
      <w:r>
        <w:rPr/>
        <w:t>高三年级家长朋友在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15:10--15:20</w:t>
      </w:r>
      <w:r>
        <w:rPr/>
        <w:t>清中校门入校，入校后到孩子所在班级召开家长会。家长会之后，请在清中校门离开。</w:t>
      </w:r>
    </w:p>
    <w:p>
      <w:pPr>
        <w:pStyle w:val="Normal"/>
        <w:rPr/>
      </w:pPr>
      <w:r>
        <w:rPr/>
        <w:t>3.</w:t>
      </w:r>
      <w:r>
        <w:rPr/>
        <w:t>考虑到家长来校车辆众多，学校周围交通很有可能发生拥堵，建议家长朋友车辆可以停放到学校停车场、西关大街、榆古路、平泉路、原三国炽场等处，反而可以更快驶离回家。停车的时候靠边停放，不防碍他人通行为原则，服从交警及学校安保人员指挥。车内不放背包、衣物等贵重物品，并锁好车门、车窗。</w:t>
      </w:r>
    </w:p>
    <w:p>
      <w:pPr>
        <w:pStyle w:val="Normal"/>
        <w:rPr/>
      </w:pPr>
      <w:r>
        <w:rPr/>
        <w:t>.</w:t>
      </w:r>
      <w:r>
        <w:rPr/>
        <w:t>学校是文明校园，请您将手机调至静音或振动状态，请勿在校园吸烟、乱扔垃圾、高声喧哗、教室内接听手机等，感谢您的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您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