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读书的国旗下讲话稿"/>
      <w:r>
        <w:rPr/>
        <w:t>有关读书的国旗下讲话稿</w:t>
      </w:r>
      <w:bookmarkEnd w:id="0"/>
    </w:p>
    <w:p>
      <w:pPr>
        <w:pStyle w:val="Normal"/>
        <w:rPr/>
      </w:pPr>
      <w:r>
        <w:rPr/>
        <w:t>鲜花之所以艳丽，是因为阳光的照耀</w:t>
      </w:r>
      <w:r>
        <w:rPr/>
        <w:t>;</w:t>
      </w:r>
      <w:r>
        <w:rPr/>
        <w:t>彩虹之所以绚烂，是因为风雨的考验</w:t>
      </w:r>
      <w:r>
        <w:rPr/>
        <w:t>;</w:t>
      </w:r>
      <w:r>
        <w:rPr/>
        <w:t>人类之所以进步，是因为书籍滋润。</w:t>
      </w:r>
    </w:p>
    <w:p>
      <w:pPr>
        <w:pStyle w:val="Normal"/>
        <w:rPr/>
      </w:pPr>
      <w:r>
        <w:rPr/>
        <w:t>以前的我是一个讨厌读书的孩子，每当父母逼我去读那些厚厚的书时，我就会愁眉苦脸地喊：“哎哟，烦死人了</w:t>
      </w:r>
      <w:r>
        <w:rPr/>
        <w:t>!”</w:t>
      </w:r>
      <w:r>
        <w:rPr/>
        <w:t>但是，因为一件事却使我与书结下了不解之缘。</w:t>
      </w:r>
    </w:p>
    <w:p>
      <w:pPr>
        <w:pStyle w:val="Normal"/>
        <w:rPr/>
      </w:pPr>
      <w:r>
        <w:rPr/>
        <w:t>有一次，一个很好的朋友和我谈起了《格林童话》，听着朋友大调大侃时脸上那份得意劲儿，我真后悔没有好好看看妈妈给我的新书。于是，我心里下定决心：哼，有什么了不起的，我一定会超过你的</w:t>
      </w:r>
      <w:r>
        <w:rPr/>
        <w:t>!</w:t>
      </w:r>
      <w:r>
        <w:rPr/>
        <w:t>从此以后，我就和他比着读书，但从我看了第一本书时，它就像一块巨大的磁石，牢牢地把我这块小磁铁给吸引住了：丰富多彩的故事，曲折离奇的情节，耐人寻味的意境，使我变成了爱“啃”书的“小书虫”。</w:t>
      </w:r>
    </w:p>
    <w:p>
      <w:pPr>
        <w:pStyle w:val="Normal"/>
        <w:rPr/>
      </w:pPr>
      <w:r>
        <w:rPr/>
        <w:t>于是，书就变成了我成长的路灯，生命里的伙伴。书，使我在知识的海洋里尽情遨游。人不吃饭，肚子会感觉到饿</w:t>
      </w:r>
      <w:r>
        <w:rPr/>
        <w:t>;</w:t>
      </w:r>
      <w:r>
        <w:rPr/>
        <w:t>人不读书，精神会感到匮乏。如果把我比作一只小鸟，读书则成为了我广阔的天空</w:t>
      </w:r>
      <w:r>
        <w:rPr/>
        <w:t>;</w:t>
      </w:r>
      <w:r>
        <w:rPr/>
        <w:t>如果把我比作一条小鱼，读书则成为了我那蔚蓝的海洋。现在，世界在进步，科技在发展，我们，作为未来世界的接班人，靠什么使国家更强盛</w:t>
      </w:r>
      <w:r>
        <w:rPr/>
        <w:t>?——</w:t>
      </w:r>
      <w:r>
        <w:rPr/>
        <w:t>唯有读书</w:t>
      </w:r>
      <w:r>
        <w:rPr/>
        <w:t>!</w:t>
      </w:r>
      <w:r>
        <w:rPr/>
        <w:t>想让自己不断进步，就读书吧</w:t>
      </w:r>
      <w:r>
        <w:rPr/>
        <w:t>!</w:t>
      </w:r>
      <w:r>
        <w:rPr/>
        <w:t>想让国家更强盛，就读书吧</w:t>
      </w:r>
      <w:r>
        <w:rPr/>
        <w:t>!</w:t>
      </w:r>
      <w:r>
        <w:rPr/>
        <w:t>想让世界更完美，就读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以书为伴，以书为友，让我们告别心灵贫穷的昨天，去迎接充实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