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五四特辑观后感心得2023最新精选"/>
      <w:r>
        <w:rPr/>
        <w:t>青年大学习五四特辑观后感心得</w:t>
      </w:r>
      <w:r>
        <w:rPr/>
        <w:t>2023</w:t>
      </w:r>
      <w:r>
        <w:rPr/>
        <w:t>最新精选</w:t>
      </w:r>
      <w:bookmarkEnd w:id="0"/>
    </w:p>
    <w:p>
      <w:pPr>
        <w:pStyle w:val="Normal"/>
        <w:rPr/>
      </w:pPr>
      <w:r>
        <w:rPr/>
        <w:t>近代著名的学者梁启超先生说过：</w:t>
      </w:r>
      <w:r>
        <w:rPr/>
        <w:t>"</w:t>
      </w:r>
      <w:r>
        <w:rPr/>
        <w:t>少年智则过智，少年富则国富，少年强则国强，少年独立则国独立，少年自由则国自由，少年进步则国进步，少年胜于欧洲则国胜于欧洲，少年雄于地球则国雄于地球</w:t>
      </w:r>
      <w:r>
        <w:rPr/>
        <w:t>".</w:t>
      </w:r>
    </w:p>
    <w:p>
      <w:pPr>
        <w:pStyle w:val="Normal"/>
        <w:rPr/>
      </w:pPr>
      <w:r>
        <w:rPr/>
        <w:t>梁启超先生说得好，国家的未来靠年轻一代，年轻人永远是最敏锐的，最勇敢的，这正如鲁迅先生说的，</w:t>
      </w:r>
      <w:r>
        <w:rPr/>
        <w:t>"</w:t>
      </w:r>
      <w:r>
        <w:rPr/>
        <w:t>青少年应当有朝气，敢做为。</w:t>
      </w:r>
      <w:r>
        <w:rPr/>
        <w:t>"</w:t>
      </w:r>
    </w:p>
    <w:p>
      <w:pPr>
        <w:pStyle w:val="Normal"/>
        <w:rPr/>
      </w:pPr>
      <w:r>
        <w:rPr/>
        <w:t>从伟大的</w:t>
      </w:r>
      <w:r>
        <w:rPr/>
        <w:t>"</w:t>
      </w:r>
      <w:r>
        <w:rPr/>
        <w:t>五四</w:t>
      </w:r>
      <w:r>
        <w:rPr/>
        <w:t>"</w:t>
      </w:r>
      <w:r>
        <w:rPr/>
        <w:t>爱国运动起，青年就站在爱国的前言，当时，各地爱国学生为了维护国家民族挺身而出，肩负着</w:t>
      </w:r>
      <w:r>
        <w:rPr/>
        <w:t>"</w:t>
      </w:r>
      <w:r>
        <w:rPr/>
        <w:t>反帝</w:t>
      </w:r>
      <w:r>
        <w:rPr/>
        <w:t>"</w:t>
      </w:r>
      <w:r>
        <w:rPr/>
        <w:t>，反封建的伟大任务，在共产党的领导下，取得了这次运动的光辉胜利。凭着一股力量，学生们勇敢地游行示威不怕军队的镇压，这股力量是从筋骨里迸出来，血液里激出来，生命里震荡出来的真纯而可贵的爱国思想，这股力量是多么伟大啊</w:t>
      </w:r>
      <w:r>
        <w:rPr/>
        <w:t>!</w:t>
      </w:r>
      <w:r>
        <w:rPr/>
        <w:t>在它面前，人的爱生之念，畏苦之情又算得了什么呢在那个黑暗践踏着光明的社会，而对帝国主义侵略者疯狂的侵略，而对于军阀政府可怕的镇压和逮捕，北京的爱国大学生们——这些进步的知识分子，毅然勇敢地站了起来，</w:t>
      </w:r>
      <w:r>
        <w:rPr/>
        <w:t>"</w:t>
      </w:r>
      <w:r>
        <w:rPr/>
        <w:t>爱国高于一切</w:t>
      </w:r>
      <w:r>
        <w:rPr/>
        <w:t>!"</w:t>
      </w:r>
      <w:r>
        <w:rPr/>
        <w:t>这是肖邦说过的话，这一点在大学生身上充分的体现了出来，他们用自己尚还稚嫩的的血肉胸膛迎向了北洋军阀那闪亮的刺刀。中国现代女作家冰心曾说过：</w:t>
      </w:r>
      <w:r>
        <w:rPr/>
        <w:t>"</w:t>
      </w:r>
      <w:r>
        <w:rPr/>
        <w:t>一个人只要热爱自己的祖国，有一颗爱国之心，就什么事情都能解决，什么苦楚，什么冤屈都受的了了。</w:t>
      </w:r>
      <w:r>
        <w:rPr/>
        <w:t>"</w:t>
      </w:r>
      <w:r>
        <w:rPr/>
        <w:t>北京大学生不正是这样的吗那种视死如归，毫不退缩的可贵精神，不正是来自那颗炙热火红的爱国之心吗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则是我们中国人的世纪，</w:t>
      </w:r>
      <w:r>
        <w:rPr/>
        <w:t>"</w:t>
      </w:r>
      <w:r>
        <w:rPr/>
        <w:t>远去足音凝重，在创辉煌更撼心，二十一世纪靠的是我们这些浪遏飞舟的青年，比如通过自己努力奋斗而一举成名的邓建军，开发微软程序成为中国首富的陈天乔，由于自身原因但不气累并奋发图强的张海迪，这些都是值得我们学习的。中国经过几时年的艰苦建设，已取得了</w:t>
      </w:r>
      <w:r>
        <w:rPr/>
        <w:t>"</w:t>
      </w:r>
      <w:r>
        <w:rPr/>
        <w:t>乘长风，破万里浪</w:t>
      </w:r>
      <w:r>
        <w:rPr/>
        <w:t>"</w:t>
      </w:r>
      <w:r>
        <w:rPr/>
        <w:t>的迅猛发展，但我们不能忘记，我们仍是发展中国家，还有许多地方有待完善和发展，要想国家富强就必须继续努力：而希望，就寄予我们这一代人的身上，我们应该努力学习，树立远大的抱负和理想，将来有所作为，报效祖国。</w:t>
      </w:r>
    </w:p>
    <w:p>
      <w:pPr>
        <w:pStyle w:val="Normal"/>
        <w:rPr/>
      </w:pPr>
      <w:r>
        <w:rPr/>
        <w:t>回首历史，仰望伟人，他们的精神固然崇高，但我们更有冲劲，更有朝气，更有一种不服输的信念。我们作为职校学生，不能因为中考的失败而灰心丧气不能因职校的名声饿妄自菲薄，更不要因世俗的观念而消极沉沦，我们应该正确地树立自己的人生观，学好一技之长，在漫长的学习生活中，等待我们的机会还有很多，从哪跌倒就从哪爬起，我们应发奋图强，努力学习，做一个有用之才，给祖国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知识加汗水，以满腔热情，拥抱新希望，迎接这个机遇与挑战并存的</w:t>
      </w:r>
      <w:r>
        <w:rPr/>
        <w:t>21</w:t>
      </w:r>
      <w:r>
        <w:rPr/>
        <w:t>世纪。绽放我们华丽的青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