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上各代表讲话稿"/>
      <w:r>
        <w:rPr/>
        <w:t>捐赠仪式上各代表讲话稿</w:t>
      </w:r>
      <w:bookmarkEnd w:id="0"/>
    </w:p>
    <w:p>
      <w:pPr>
        <w:pStyle w:val="Normal"/>
        <w:rPr/>
      </w:pPr>
      <w:r>
        <w:rPr/>
        <w:t>尊敬的县团委领导、各位来宾、亲爱的老师、同学们：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儿童节刚过，今天我们又迎来了尊贵的客人——县团委的各位领导。上个学期县团委领导到我校指导工作，在了解到我们学校没有鼓乐队队服，乐器也配置不足后，他们在百忙之中为我们拉赞助，今天领导们不仅把我们期盼已久的鼓乐队队服和乐器送来了，更让我们喜出望外是，这次还为我们带来了一千多册崭新的图书，这是对我们学校的关怀和厚爱，也是对我们全体少先队员们的鼓舞和激励</w:t>
      </w:r>
      <w:r>
        <w:rPr/>
        <w:t>,</w:t>
      </w:r>
      <w:r>
        <w:rPr/>
        <w:t>值此激动人心的时刻，我们代表尊桥中心小学的全体少先队员，对前来参加捐赠仪式的各位领导、各位来宾表示热烈的欢迎</w:t>
      </w:r>
      <w:r>
        <w:rPr/>
        <w:t>!</w:t>
      </w:r>
      <w:r>
        <w:rPr/>
        <w:t>对县团委的捐赠义举深表感谢，并致以崇高的敬意</w:t>
      </w:r>
      <w:r>
        <w:rPr/>
        <w:t>!</w:t>
      </w:r>
    </w:p>
    <w:p>
      <w:pPr>
        <w:pStyle w:val="Normal"/>
        <w:rPr/>
      </w:pPr>
      <w:r>
        <w:rPr/>
        <w:t>我们全体少先队员会不忘恩情，立即付诸行动，端正学习态度，改进我们的学习方法，珍惜机会，刻苦学习，努力使自已成为德、智、体、美全面发展的、具有创新精神和实践能力的一代新人，以优异的成绩回报社会、报效祖国</w:t>
      </w:r>
      <w:r>
        <w:rPr/>
        <w:t>!</w:t>
      </w:r>
      <w:r>
        <w:rPr/>
        <w:t>同时，也恳请各位领导、各位来宾一如既往地关心支持我们尊桥中心小学。</w:t>
      </w:r>
    </w:p>
    <w:p>
      <w:pPr>
        <w:pStyle w:val="Normal"/>
        <w:rPr/>
      </w:pPr>
      <w:r>
        <w:rPr/>
        <w:t>最后，让我再一次向关心、支持、帮助我们少先队的领导和来宾表示最诚挚的敬意与感谢</w:t>
      </w:r>
      <w:r>
        <w:rPr/>
        <w:t>!</w:t>
      </w:r>
      <w:r>
        <w:rPr/>
        <w:t>衷心祝愿各位领导、各位来宾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