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接仪式致辞汇总合集"/>
      <w:r>
        <w:rPr/>
        <w:t>交接仪式致辞汇总合集</w:t>
      </w:r>
      <w:bookmarkEnd w:id="0"/>
    </w:p>
    <w:p>
      <w:pPr>
        <w:pStyle w:val="Normal"/>
        <w:rPr/>
      </w:pPr>
      <w:r>
        <w:rPr/>
        <w:t>各位领导、同志们：</w:t>
      </w:r>
    </w:p>
    <w:p>
      <w:pPr>
        <w:pStyle w:val="Normal"/>
        <w:rPr/>
      </w:pPr>
      <w:r>
        <w:rPr/>
        <w:t>今天，我们在这里隆重举行县食品药品监管体制改革交接仪式，这标志着我县食品药品监督管理体制由省以下垂直管理调整为地方政府分级管理，县食品药品监督管理局调整为县政府的工作部门。在这历史性的时刻，我谨代表县委、县政府，向关心支持我县食品药品监督管理体制改革并付出辛勤劳动的各相关部门表示衷心的感谢</w:t>
      </w:r>
      <w:r>
        <w:rPr/>
        <w:t>!</w:t>
      </w:r>
      <w:r>
        <w:rPr/>
        <w:t>向在食品药品监管战线辛勤工作的干部职工表示亲切的慰问</w:t>
      </w:r>
      <w:r>
        <w:rPr/>
        <w:t>!</w:t>
      </w:r>
      <w:r>
        <w:rPr/>
        <w:t>刚才，市食品药品监管局领导的讲话，我完全赞同。</w:t>
      </w:r>
    </w:p>
    <w:p>
      <w:pPr>
        <w:pStyle w:val="Normal"/>
        <w:rPr/>
      </w:pPr>
      <w:r>
        <w:rPr/>
        <w:t>县食品药品监督管理局自组建以来，在省、市食品药品监督管理局和县委、县政府的正确领导下，认真履行监管职责，积极落实上级主管部门和县委、县政府的统一部署，贯彻落实科学发展观，紧紧围绕确保队伍廉洁高效和全县人民饮食用药安全、促进医药产业又好又快发展等重点，推进科学监管，积极探索开展食品安全综合监督工作，充分发挥政府“抓手”作用，全面规范食品药品市场秩序，维护了社会稳定，促进了地方经济的发展。县政府对县食品药品监管局的工作是满意的。</w:t>
      </w:r>
    </w:p>
    <w:p>
      <w:pPr>
        <w:pStyle w:val="Normal"/>
        <w:rPr/>
      </w:pPr>
      <w:r>
        <w:rPr/>
        <w:t>下面，我借此机会谈三点意见：</w:t>
      </w:r>
    </w:p>
    <w:p>
      <w:pPr>
        <w:pStyle w:val="Normal"/>
        <w:rPr/>
      </w:pPr>
      <w:r>
        <w:rPr/>
        <w:t>一、提高认识，充分理解食品药品监管体制改革的重要意义进行食品药品监管体制改革，实行地方政府分级管理，属地管理，是落实中央、省、市机构改革精神的要求，是落实地方政府对食品药品安全负总责的要求。改革现行管理体制，从体制上理顺管理关系，为建立长效管理机制奠定坚实的基础。只有提高认识，充分理解食品药品监管体制改革的重要意义，构建合理的管理体制，才能不断推动和促进食品药品管理水平上新台阶，才能使人民满意，政府放心。这次机构改革，县食品药品监管局讲政治、识大体、顾大局，积极参与、主动配合，有力地推进了改革的进程。县各相关部门要继续给予后续改革工作上的支持，帮助解决存在的问题和困难，以确保食品药品监管体制改革工作的顺利完成。</w:t>
      </w:r>
    </w:p>
    <w:p>
      <w:pPr>
        <w:pStyle w:val="Normal"/>
        <w:rPr/>
      </w:pPr>
      <w:r>
        <w:rPr/>
        <w:t>二、加强监管，确保食品药品监管体制改革取得实效</w:t>
      </w:r>
    </w:p>
    <w:p>
      <w:pPr>
        <w:pStyle w:val="Normal"/>
        <w:rPr/>
      </w:pPr>
      <w:r>
        <w:rPr/>
        <w:t>食品药品监管体制改革是食品药品监管事业发展历史上的一件大事，也是此轮机构改革当中的一件大事。我县相关部门务必站在发展的高度，以改革的精神来对待这项工作。有关部门要密切配合，进一步做好改革相关的配套工作，坚持依法依规、有序进行。希望县食品药品监管局以这次体制改革为新的起点，始终坚持以科学发展观为指导，对赋予的新职能、新任务加强研究，明确工作重点，进一步加强食品药品监管工作，保障全县人民群众的饮食用药安全，确保食品药品监管体制改革取得实效。</w:t>
      </w:r>
    </w:p>
    <w:p>
      <w:pPr>
        <w:pStyle w:val="Normal"/>
        <w:rPr/>
      </w:pPr>
      <w:r>
        <w:rPr/>
        <w:t>三、保持优势，争取上级相关部门一如既往的支持和关心</w:t>
      </w:r>
    </w:p>
    <w:p>
      <w:pPr>
        <w:pStyle w:val="Normal"/>
        <w:rPr/>
      </w:pPr>
      <w:r>
        <w:rPr/>
        <w:t>食品药品监管工作一直是各级政府的一项重要工作，县委县政府将进一步加强对食品药品监管工作的重视程度和支持力度。同时，希望市食品药品监管局和各有关部门对我县食品药品监管工作继续给予关心、支持和帮助，为划转后迅速开展工作，提高工作水平和监管水平打下良好的基础</w:t>
      </w:r>
      <w:r>
        <w:rPr/>
        <w:t>;</w:t>
      </w:r>
      <w:r>
        <w:rPr/>
        <w:t>县食品药品监管局要主动争取省、市食品药品监督管理局及上级相关部门的支持，保持良好工作关系，继续发挥各方面的优势。</w:t>
      </w:r>
    </w:p>
    <w:p>
      <w:pPr>
        <w:pStyle w:val="Normal"/>
        <w:widowControl/>
        <w:bidi w:val="0"/>
        <w:spacing w:before="180" w:after="180"/>
        <w:jc w:val="left"/>
        <w:rPr/>
      </w:pPr>
      <w:r>
        <w:rPr/>
        <w:t>县食品药品监管局要进一步解放思想，贯彻落实科学发展观，紧紧围绕县委十一届七次全会精神，发挥新体制的作用，抓执行、抓落实、抓发展，大力提高食品药品监管水平和服务能力，在新的起点上争先进位，全力推动我县统筹城乡科学发展上新台阶，为我县的社会经济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