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演讲稿范文"/>
      <w:r>
        <w:rPr/>
        <w:t>社会实践演讲稿范文</w:t>
      </w:r>
      <w:bookmarkEnd w:id="0"/>
    </w:p>
    <w:p>
      <w:pPr>
        <w:pStyle w:val="Normal"/>
        <w:rPr/>
      </w:pPr>
      <w:r>
        <w:rPr/>
        <w:t>尊敬的学校领导老师亲爱的同学们大家好：</w:t>
      </w:r>
    </w:p>
    <w:p>
      <w:pPr>
        <w:pStyle w:val="Normal"/>
        <w:rPr/>
      </w:pPr>
      <w:r>
        <w:rPr/>
        <w:t>今天很荣幸在这里和大家一起分享我在富士康的打工时光。第一次参加社会实践，我明白大学生社会实践是引导我们走出校门，走向社会，接触社会，了解社会，投身社会的良好形式</w:t>
      </w:r>
      <w:r>
        <w:rPr/>
        <w:t>;</w:t>
      </w:r>
      <w:r>
        <w:rPr/>
        <w:t>社会才是学习和受教育的大课堂，在那片广阔的天地里，我们的人生价值得到了体现，为将来更加激烈的竞争打下了更为坚实的基础，以下是我在实践中得到的一些感悟，希望和大家一起分享：</w:t>
      </w:r>
    </w:p>
    <w:p>
      <w:pPr>
        <w:pStyle w:val="Normal"/>
        <w:rPr/>
      </w:pPr>
      <w:r>
        <w:rPr/>
        <w:t>首先，是挣钱的辛苦</w:t>
      </w:r>
    </w:p>
    <w:p>
      <w:pPr>
        <w:pStyle w:val="Normal"/>
        <w:rPr/>
      </w:pPr>
      <w:r>
        <w:rPr/>
        <w:t>刚开始我被安排从事物流工作，推着小车把刚从</w:t>
      </w:r>
      <w:r>
        <w:rPr/>
        <w:t>CNC</w:t>
      </w:r>
      <w:r>
        <w:rPr/>
        <w:t>机床里铣出来的模具一个个的收到车里，然后送到流水线检测。有时一个人跑两个区域，人都快飞起来了，可是线长却还在那说：“快点啊，快点”。使我听后很厌烦，就这样坚持了一段时间后，我觉得我不能适应了，想换工作岗位试试，于是我把这个想法告诉了我们的带队老师，但老师却跟我说：“付磊你知道吗，物流跑的地方是比别人多，也比别人要累，但是你看到它背后的知识吗，在跑多的同时看的加工工艺比别人多哦，学到的知识更比别人要多哦</w:t>
      </w:r>
      <w:r>
        <w:rPr/>
        <w:t>!</w:t>
      </w:r>
      <w:r>
        <w:rPr/>
        <w:t>如果我是你我就会主动做物流”。听了老师的一番教导，我很惭愧。在以后的工作中我严格按老师的要求来，在跑物流的同时留心观察身边其它工作的操作流程，以及操作过程中的优点和不足之处，并为之己用提高自己的工作效率。后来因为我工作能力突出被调到另外一个区做操机手，主要将苹果</w:t>
      </w:r>
      <w:r>
        <w:rPr/>
        <w:t>N90</w:t>
      </w:r>
      <w:r>
        <w:rPr/>
        <w:t>手机模具放进</w:t>
      </w:r>
      <w:r>
        <w:rPr/>
        <w:t>CNC</w:t>
      </w:r>
      <w:r>
        <w:rPr/>
        <w:t>的加工中心里，调出程序，让机台自己铣出模具的</w:t>
      </w:r>
      <w:r>
        <w:rPr/>
        <w:t>USB</w:t>
      </w:r>
      <w:r>
        <w:rPr/>
        <w:t>接口</w:t>
      </w:r>
      <w:r>
        <w:rPr/>
        <w:t>,</w:t>
      </w:r>
      <w:r>
        <w:rPr/>
        <w:t>耳机孔等十三个孔。一个人八九台机，每天晚上都做那几个同样的动作，即单一又枯燥，同样累的让人揣不过气来。后来富士康推行人停机不停的工作模式，同样的工作每天都有几个人休息，就是每天要多做，把那几个人的工作补上去。让本来累的工作更加累，尤其是夜班的时候，那种辛苦更是无法言语。我们一直就这样勇敢的坚持着。在那时</w:t>
      </w:r>
      <w:r>
        <w:rPr/>
        <w:t>,</w:t>
      </w:r>
      <w:r>
        <w:rPr/>
        <w:t>我才真正明白了</w:t>
      </w:r>
      <w:r>
        <w:rPr/>
        <w:t>,</w:t>
      </w:r>
      <w:r>
        <w:rPr/>
        <w:t>父母在外打工挣钱真的很不容易</w:t>
      </w:r>
      <w:r>
        <w:rPr/>
        <w:t>!</w:t>
      </w:r>
      <w:r>
        <w:rPr/>
        <w:t>然而在我们的学校里，有些同学抽烟、喝酒、上网、赌博</w:t>
      </w:r>
      <w:r>
        <w:rPr/>
        <w:t>;</w:t>
      </w:r>
      <w:r>
        <w:rPr/>
        <w:t>不考虑父母挣的血汗钱，大肆挥霍，铺张浪费让很多人都无法理解。作为当代大学生我们更应该勤奋好学，努力的学好知识自己回报父母，回报社会。要做一个有理想，有抱负的新青年。</w:t>
      </w:r>
    </w:p>
    <w:p>
      <w:pPr>
        <w:pStyle w:val="Normal"/>
        <w:rPr/>
      </w:pPr>
      <w:r>
        <w:rPr/>
        <w:t>其次，人际交往方面</w:t>
      </w:r>
    </w:p>
    <w:p>
      <w:pPr>
        <w:pStyle w:val="Normal"/>
        <w:rPr/>
      </w:pPr>
      <w:r>
        <w:rPr/>
        <w:t>在富士康公司，所有的领导和员工都很公正公平的对待学生暑期工，同时因为他们知道我们是学生，了解我们以前可能没有吃过这么多的苦，对我们特别的照顾。甚至每次聚会都会叫上我们。在这短短两个月的社会实践里，我们不仅掌握了很多实际操作技巧，更重要的是让我们在待人接物以及如何处理好人际关系这方面得到了很大的锻炼，学到了很多平时在学校书本上学不到的东西。我们和公司的每位员工都建立了深厚的感情，他们所做的一切，让我们这些初出茅庐的学生感受到了公司的温暖。我们也真正的展现出当代大学生的风采，用我们自己的实际行动回报了公司和社会。在此我也要特别感谢我们的三位带队老师，覃晓曦老师、罗刚老师、陈达老师，在这里我代表所有实习的学生们说一句：老师您辛苦了</w:t>
      </w:r>
      <w:r>
        <w:rPr/>
        <w:t>!</w:t>
      </w:r>
      <w:r>
        <w:rPr/>
        <w:t>谢谢你们</w:t>
      </w:r>
      <w:r>
        <w:rPr/>
        <w:t>!</w:t>
      </w:r>
    </w:p>
    <w:p>
      <w:pPr>
        <w:pStyle w:val="Normal"/>
        <w:rPr/>
      </w:pPr>
      <w:r>
        <w:rPr/>
        <w:t>这次暑期社会实践由于我工作能力较突出，在后来的一个月里面我基本扮演着全方面人员那里缺人就去哪里，整个车间所有的岗位我都做过，包括线长的工作我也做过一个星期的时间。</w:t>
      </w:r>
      <w:r>
        <w:rPr/>
        <w:t>CNC</w:t>
      </w:r>
      <w:r>
        <w:rPr/>
        <w:t>的机床内部的零件我修过、装过</w:t>
      </w:r>
      <w:r>
        <w:rPr/>
        <w:t>;</w:t>
      </w:r>
      <w:r>
        <w:rPr/>
        <w:t>车间第一台机械手也是由我负责操作的</w:t>
      </w:r>
      <w:r>
        <w:rPr/>
        <w:t>;</w:t>
      </w:r>
      <w:r>
        <w:rPr/>
        <w:t>流水线我也做过等等。在我要返校的时候车间领导希望我能留在那里继续工作，但是我还要回学校继续完成自己的专业理论学习，所以我谢绝了，但车间领导表示在我毕业后一定要去那里工作。这让我感到特别高兴，因为我的辛苦得到了认可，也让我在今后的学习中更加的自信。成功的路往往就在眼前，关键是要看自己如何去走。在回到学校后我一定要努力学习，学好专业技术才能有立足之地，身为班干部的我会更加努力的协助班主任、辅导员做好班级管理工作，并且积极服务于同学，使自己的能力不断的得到提高</w:t>
      </w:r>
      <w:r>
        <w:rPr/>
        <w:t>;</w:t>
      </w:r>
      <w:r>
        <w:rPr/>
        <w:t>为将来走向社会、为国家做出自己的一份贡献而打下坚实的基础。今天在随州职业技术学院我们以是职院的学生为荣，明天走向社会随州职业技术学院以我们为傲</w:t>
      </w:r>
      <w:r>
        <w:rPr/>
        <w:t>!</w:t>
      </w:r>
    </w:p>
    <w:p>
      <w:pPr>
        <w:pStyle w:val="Normal"/>
        <w:rPr/>
      </w:pPr>
      <w:r>
        <w:rPr/>
        <w:t>我的演讲到此结束，谢谢大家</w:t>
      </w:r>
      <w:r>
        <w:rPr/>
        <w:t>!</w:t>
      </w:r>
    </w:p>
    <w:p>
      <w:pPr>
        <w:pStyle w:val="Normal"/>
        <w:widowControl/>
        <w:bidi w:val="0"/>
        <w:spacing w:before="180" w:after="180"/>
        <w:jc w:val="left"/>
        <w:rPr/>
      </w:pPr>
      <w:r>
        <w:rPr/>
        <w:t>我的演讲到此结束，谢谢大家的聆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