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个人简历范文模板"/>
      <w:r>
        <w:rPr/>
        <w:t>保育员个人简历范文模板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,31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保育员</w:t>
      </w:r>
    </w:p>
    <w:p>
      <w:pPr>
        <w:pStyle w:val="Normal"/>
        <w:rPr/>
      </w:pPr>
      <w:r>
        <w:rPr/>
        <w:t>期望薪资：</w:t>
      </w:r>
      <w:r>
        <w:rPr/>
        <w:t>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育婴师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经验：</w:t>
      </w:r>
      <w:r>
        <w:rPr/>
        <w:t>1-3</w:t>
      </w:r>
      <w:r>
        <w:rPr/>
        <w:t>年</w:t>
      </w:r>
    </w:p>
    <w:p>
      <w:pPr>
        <w:pStyle w:val="Normal"/>
        <w:rPr/>
      </w:pPr>
      <w:r>
        <w:rPr/>
        <w:t>现居住地：武汉江岸区球场街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、敬业、吃苦耐劳，沟通能力强，处事灵活。在企业工作期间，我先后从事售后服务、营业员和销售等工作，最近从事了幼儿早教工作，并在工作期间取得了高级育婴师证。善于与儿童沟通，培养他们学习的能力。因热爱早教事业，故想在早教行业中做出一番成绩，从而实现自己的人生价值，目前想找幼儿园生活老师</w:t>
      </w:r>
      <w:r>
        <w:rPr/>
        <w:t>.</w:t>
      </w:r>
      <w:r>
        <w:rPr/>
        <w:t>保育员的工作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武汉蒙特梭利</w:t>
      </w:r>
    </w:p>
    <w:p>
      <w:pPr>
        <w:pStyle w:val="Normal"/>
        <w:rPr/>
      </w:pPr>
      <w:r>
        <w:rPr/>
        <w:t>2011-6</w:t>
      </w:r>
      <w:r>
        <w:rPr/>
        <w:t>至</w:t>
      </w:r>
      <w:r>
        <w:rPr/>
        <w:t>2012-2</w:t>
      </w:r>
      <w:r>
        <w:rPr/>
        <w:t>任职育婴师薪资</w:t>
      </w:r>
      <w:r>
        <w:rPr/>
        <w:t>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对小宝宝进园时做基本身体检查</w:t>
      </w:r>
      <w:r>
        <w:rPr/>
        <w:t>(</w:t>
      </w:r>
      <w:r>
        <w:rPr/>
        <w:t>例如：洗手、量体温等</w:t>
      </w:r>
      <w:r>
        <w:rPr/>
        <w:t>)</w:t>
      </w:r>
      <w:r>
        <w:rPr/>
        <w:t>，协助老师对小宝宝的生活照顾配合老师对宝宝进行早教方面的教学</w:t>
      </w:r>
    </w:p>
    <w:p>
      <w:pPr>
        <w:pStyle w:val="Normal"/>
        <w:rPr/>
      </w:pPr>
      <w:r>
        <w:rPr/>
        <w:t>武汉体力高公司</w:t>
      </w:r>
    </w:p>
    <w:p>
      <w:pPr>
        <w:pStyle w:val="Normal"/>
        <w:rPr/>
      </w:pPr>
      <w:r>
        <w:rPr/>
        <w:t>2010-7</w:t>
      </w:r>
      <w:r>
        <w:rPr/>
        <w:t>至</w:t>
      </w:r>
      <w:r>
        <w:rPr/>
        <w:t>2011-5</w:t>
      </w:r>
      <w:r>
        <w:rPr/>
        <w:t>任职销售薪资</w:t>
      </w:r>
      <w:r>
        <w:rPr/>
        <w:t>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与顾客沟通了解顾客的需求与消费能力</w:t>
      </w:r>
      <w:r>
        <w:rPr/>
        <w:t>,</w:t>
      </w:r>
      <w:r>
        <w:rPr/>
        <w:t>向顾客推荐最适合的产品</w:t>
      </w:r>
      <w:r>
        <w:rPr/>
        <w:t>.</w:t>
      </w:r>
      <w:r>
        <w:rPr/>
        <w:t>不断学习行业新知识，新产品，为客户带来实用的资讯，更好为客户服务</w:t>
      </w:r>
      <w:r>
        <w:rPr/>
        <w:t>.</w:t>
      </w:r>
    </w:p>
    <w:p>
      <w:pPr>
        <w:pStyle w:val="Normal"/>
        <w:rPr/>
      </w:pPr>
      <w:r>
        <w:rPr/>
        <w:t>武汉移动江汉路营业厅</w:t>
      </w:r>
    </w:p>
    <w:p>
      <w:pPr>
        <w:pStyle w:val="Normal"/>
        <w:rPr/>
      </w:pPr>
      <w:r>
        <w:rPr/>
        <w:t>2007-6</w:t>
      </w:r>
      <w:r>
        <w:rPr/>
        <w:t>至</w:t>
      </w:r>
      <w:r>
        <w:rPr/>
        <w:t>2007-9</w:t>
      </w:r>
      <w:r>
        <w:rPr/>
        <w:t>任职营业员薪资</w:t>
      </w:r>
      <w:r>
        <w:rPr/>
        <w:t>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为顾客办理缴纳话费，办理业务及为顾客提供各种增值服务和移动业务咨询。积极参与公司组织的营销推广活动。</w:t>
      </w:r>
    </w:p>
    <w:p>
      <w:pPr>
        <w:pStyle w:val="Normal"/>
        <w:rPr/>
      </w:pPr>
      <w:r>
        <w:rPr/>
        <w:t>武昌御蒸笼魔芋食品厂</w:t>
      </w:r>
    </w:p>
    <w:p>
      <w:pPr>
        <w:pStyle w:val="Normal"/>
        <w:rPr/>
      </w:pPr>
      <w:r>
        <w:rPr/>
        <w:t>2006-3</w:t>
      </w:r>
      <w:r>
        <w:rPr/>
        <w:t>至</w:t>
      </w:r>
      <w:r>
        <w:rPr/>
        <w:t>2007-6</w:t>
      </w:r>
      <w:r>
        <w:rPr/>
        <w:t>任职售前</w:t>
      </w:r>
      <w:r>
        <w:rPr/>
        <w:t>/</w:t>
      </w:r>
      <w:r>
        <w:rPr/>
        <w:t>售后服务薪资</w:t>
      </w:r>
      <w:r>
        <w:rPr/>
        <w:t>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收集所有与客户有关的信息资料，以便根据信息及时作出相关处理，与销售部协调，定期拜访客户，了解客户的使用情况和客户对公司产品的满意程度，为公司与顾客之间建立了沟通的桥梁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1-9</w:t>
      </w:r>
      <w:r>
        <w:rPr/>
        <w:t>至</w:t>
      </w:r>
      <w:r>
        <w:rPr/>
        <w:t>2005-6</w:t>
      </w:r>
      <w:r>
        <w:rPr/>
        <w:t>武汉大学国际贸易专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