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校园表白情书范例"/>
      <w:r>
        <w:rPr/>
        <w:t>最感人校园表白情书范例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知道我这个决定很唐突，很冒昧。冒然写给你让你感觉惊慌。请原谅我。</w:t>
      </w:r>
    </w:p>
    <w:p>
      <w:pPr>
        <w:pStyle w:val="Normal"/>
        <w:rPr/>
      </w:pPr>
      <w:r>
        <w:rPr/>
        <w:t>我喜欢你，我知道这个决定对你来说一定很惊讶而且恐慌。我已经承受不住对你的感情了，我想了很久。上课的时候，我坐立不安，心里充满了拥有你的渴望。睡觉的时候，翻来覆去的想你。吃饭的时候在想些我们在一起的生活。我的大脑和心跳完全出于被动状态，盯着你，使我感到窒息。做梦的时候满是你那充满气质而诱人的脸颊。喜欢看你发呆，喜欢看你微笑，喜欢看你认真。</w:t>
      </w:r>
    </w:p>
    <w:p>
      <w:pPr>
        <w:pStyle w:val="Normal"/>
        <w:rPr/>
      </w:pPr>
      <w:r>
        <w:rPr/>
        <w:t>当我看见你痛苦的时候我心里充满了焦急，如同被烈火焚烧一般，渴望安慰你。当我见到你和其他异性在一起时，我心里充满了酸楚。当我看着你的背影，我不禁痴了，如此迷人，如此可爱。</w:t>
      </w:r>
    </w:p>
    <w:p>
      <w:pPr>
        <w:pStyle w:val="Normal"/>
        <w:rPr/>
      </w:pPr>
      <w:r>
        <w:rPr/>
        <w:t>我渴望得到你的回应，渴望你的拥抱，渴望和你在一起的生活，渴望能够永远。</w:t>
      </w:r>
      <w:r>
        <w:rPr/>
        <w:t>xxx</w:t>
      </w:r>
      <w:r>
        <w:rPr/>
        <w:t>我是真的喜欢你。我会用爱惜我自己的两倍来去爱你。我会用我宽广的胸怀包容你的一切。我眼里只有你，你的笑，你的媚，你的温柔。</w:t>
      </w:r>
    </w:p>
    <w:p>
      <w:pPr>
        <w:pStyle w:val="Normal"/>
        <w:rPr/>
      </w:pPr>
      <w:r>
        <w:rPr/>
        <w:t>给我一次保护爱你的机会好吗</w:t>
      </w:r>
      <w:r>
        <w:rPr/>
        <w:t>?</w:t>
      </w:r>
      <w:r>
        <w:rPr/>
        <w:t>我会让你感受到我胸中的温暖。回忆在我们相识的那天，渴望拥有你的那天。感受到我温暖的那天。</w:t>
      </w:r>
    </w:p>
    <w:p>
      <w:pPr>
        <w:pStyle w:val="Normal"/>
        <w:rPr/>
      </w:pPr>
      <w:r>
        <w:rPr/>
        <w:t>xxx</w:t>
      </w:r>
      <w:r>
        <w:rPr/>
        <w:t>，我喜欢你。四个字包含了我无尽的真情，真爱。答应我好吗</w:t>
      </w:r>
      <w:r>
        <w:rPr/>
        <w:t>?</w:t>
      </w:r>
      <w:r>
        <w:rPr/>
        <w:t>我的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##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