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总结"/>
      <w:r>
        <w:rPr/>
        <w:t>大学军训心得总结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出国留学网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看了“大学军训心得总结”的人还看了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2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4.</w:t>
      </w:r>
      <w:r>
        <w:rPr/>
        <w:t>大学军训心得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