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九如山的导游词"/>
      <w:r>
        <w:rPr/>
        <w:t>关于山东九如山的导游词</w:t>
      </w:r>
      <w:bookmarkEnd w:id="0"/>
    </w:p>
    <w:p>
      <w:pPr>
        <w:pStyle w:val="Normal"/>
        <w:rPr/>
      </w:pPr>
      <w:r>
        <w:rPr/>
        <w:t>五月三日，我跟妈妈到济南九如山去看瀑布的了</w:t>
      </w:r>
      <w:r>
        <w:rPr/>
        <w:t>!</w:t>
      </w:r>
    </w:p>
    <w:p>
      <w:pPr>
        <w:pStyle w:val="Normal"/>
        <w:rPr/>
      </w:pPr>
      <w:r>
        <w:rPr/>
        <w:t>车走了两个半小时，在山上行使了一个小时，终于到了目的地——九如山。</w:t>
      </w:r>
    </w:p>
    <w:p>
      <w:pPr>
        <w:pStyle w:val="Normal"/>
        <w:rPr/>
      </w:pPr>
      <w:r>
        <w:rPr/>
        <w:t>远远一望，九如山满是一片绿，有深有浅，就像用毛笔不均匀的点上。远处的山朦朦胧胧，好像被薄雾封住了一样，只要人一进去，就消失了一般</w:t>
      </w:r>
      <w:r>
        <w:rPr/>
        <w:t>......</w:t>
      </w:r>
    </w:p>
    <w:p>
      <w:pPr>
        <w:pStyle w:val="Normal"/>
        <w:rPr/>
      </w:pPr>
      <w:r>
        <w:rPr/>
        <w:t>据说九如山是个大瀑布群，可到那一看，我很有些奇怪，这么绿，那里有什么水</w:t>
      </w:r>
      <w:r>
        <w:rPr/>
        <w:t>?!</w:t>
      </w:r>
    </w:p>
    <w:p>
      <w:pPr>
        <w:pStyle w:val="Normal"/>
        <w:rPr/>
      </w:pPr>
      <w:r>
        <w:rPr/>
        <w:t>走入山中，哇，我能看清对面山上的小溪了</w:t>
      </w:r>
      <w:r>
        <w:rPr/>
        <w:t>!</w:t>
      </w:r>
      <w:r>
        <w:rPr/>
        <w:t>我迫不及待的爬过第一座小山头，顺着溪水来到了另外的一座山头，终于看到瀑布了</w:t>
      </w:r>
      <w:r>
        <w:rPr/>
        <w:t>!!!</w:t>
      </w:r>
      <w:r>
        <w:rPr/>
        <w:t>这还只是一个小小的瀑布，水底的乱石已经被冲的滑滑的了，上面还铺了一层层黄黄的叶子，脚踩在上面软软的，舒服极了。慢慢的往山上爬着，中间我们又遇到了许多许多的小瀑布</w:t>
      </w:r>
      <w:r>
        <w:rPr/>
        <w:t>.....</w:t>
      </w:r>
      <w:r>
        <w:rPr/>
        <w:t>终于在我们累的精疲力尽的时候，看到山顶峰最为壮观的大瀑布。</w:t>
      </w:r>
    </w:p>
    <w:p>
      <w:pPr>
        <w:pStyle w:val="Normal"/>
        <w:rPr/>
      </w:pPr>
      <w:r>
        <w:rPr/>
        <w:t>它大约有三米多高，水冲到石头上，溅起一朵朵洁白的浪花，浪花四处飞扬，煞是好看</w:t>
      </w:r>
      <w:r>
        <w:rPr/>
        <w:t>!</w:t>
      </w:r>
      <w:r>
        <w:rPr/>
        <w:t>顺着瀑布往上找去，终于发现它的源头，原来是一眼清泉，名叫“大雪泉”</w:t>
      </w:r>
      <w:r>
        <w:rPr/>
        <w:t>!</w:t>
      </w:r>
      <w:r>
        <w:rPr/>
        <w:t>那可真是一个美丽的泉水呀，周围绿树环绕，泉边布满大大小小不一的石头，泉眼在那汪碧绿碧绿的泉水中央，咕嘟咕嘟的冒着水泡，好像在唱着欢快的高高低低的歌声</w:t>
      </w:r>
      <w:r>
        <w:rPr/>
        <w:t>......</w:t>
      </w:r>
    </w:p>
    <w:p>
      <w:pPr>
        <w:pStyle w:val="Normal"/>
        <w:rPr/>
      </w:pPr>
      <w:r>
        <w:rPr/>
        <w:t>时间快到了，我跟妈妈恋恋不舍的下了山，楼梯好陡好陡</w:t>
      </w:r>
      <w:r>
        <w:rPr/>
        <w:t>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家后，我还在念念不忘</w:t>
      </w:r>
      <w:r>
        <w:rPr/>
        <w:t>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