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育的读书心得"/>
      <w:r>
        <w:rPr/>
        <w:t>有关教育的读书心得</w:t>
      </w:r>
      <w:bookmarkEnd w:id="0"/>
    </w:p>
    <w:p>
      <w:pPr>
        <w:pStyle w:val="Normal"/>
        <w:rPr/>
      </w:pPr>
      <w:r>
        <w:rPr/>
        <w:t>这个暑假《教师人文读本》走进了我的生活，闲暇之时，手捧着它，细细翻阅。看着一个个家喻户晓的文人名字，读着一篇篇冲击心灵的文章，我一次又一次为里面的人和事而感动，情与意也不断地让我有所感触。</w:t>
      </w:r>
    </w:p>
    <w:p>
      <w:pPr>
        <w:pStyle w:val="Normal"/>
        <w:rPr/>
      </w:pPr>
      <w:r>
        <w:rPr/>
        <w:t>当我以一个教育工作者的心情走进这本书，并不断地与其中的教育理论、人文精神等对话、思考时，我感悟到了教育的生命性，教育对象的生命性。</w:t>
      </w:r>
    </w:p>
    <w:p>
      <w:pPr>
        <w:pStyle w:val="Normal"/>
        <w:rPr/>
      </w:pPr>
      <w:r>
        <w:rPr/>
        <w:t>《教师人文读本》的前言中说到：我们每天面对着的是人，我们的学生，他们天真、可爱、充满生命的活力和幻想，他们对我们无限地信任和敬慕。一天又一天，一年又一年，在对话和交流中，他们求知，他们成才，他们立志，他们成长，成为自立的个体，成为家庭的支柱，成为社会的栋梁。而我们每一个教师，除了岁月的流逝之外，没有失去任何东西，我们的知识在教学中更充实，我们的智慧在交流中更增长。我们付出了多少爱，得到的是更多的爱</w:t>
      </w:r>
      <w:r>
        <w:rPr/>
        <w:t>;</w:t>
      </w:r>
      <w:r>
        <w:rPr/>
        <w:t>我们对学生有多理解，他们会给我们更多的理解。这就是我们最大的成就和幸福。但是，我们也经常困惑、烦恼，甚至痛苦。我们也经常遇到阻力、误解，甚至非难。</w:t>
      </w:r>
    </w:p>
    <w:p>
      <w:pPr>
        <w:pStyle w:val="Normal"/>
        <w:rPr/>
      </w:pPr>
      <w:r>
        <w:rPr/>
        <w:t>正常的知识传承，往往变成机械的操练</w:t>
      </w:r>
      <w:r>
        <w:rPr/>
        <w:t>;</w:t>
      </w:r>
      <w:r>
        <w:rPr/>
        <w:t>坦诚的心灵交流，往往变成枯燥乏味的训诫，加上人事的纠纷、社会不良风气的侵袭，这些使我们的心灵失衡而不知所措。这些问题的解决，固然需要有相应的改革和时间，但如何直面这些问题并持一种积极的态度，确实是我们应当不断自省的。先辈、前辈和同辈中有不少楷模，为我们树立起精神的支柱，究其核心，那就是一种人之所以为人的精神，即人文精神。它博大精深，但首先是爱，惟有了爱，我们才能成为一个育人之人。我们爱祖国、爱同胞、爱亲人，当然也爱自己。爱科学、爱艺术、爱自然，对教育和可爱的学生应付出更多的爱等等。我们是教师，都是些普通的人，但我们从事着神圣的事业。</w:t>
      </w:r>
    </w:p>
    <w:p>
      <w:pPr>
        <w:pStyle w:val="Normal"/>
        <w:rPr/>
      </w:pPr>
      <w:r>
        <w:rPr/>
        <w:t>读完本书，我就感受到了编委们的良苦用心：首先就是想通过阅读这本书之后让我们从事教师职业的人们多一点精神食粮，去面对生活中的困惑、烦恼，甚至痛苦。让我们学会爱，对身边的一切都充满着爱。然后在爱的基础之上去学会思考，让身为教师的我们有更好的心态，更积极的人生态度。</w:t>
      </w:r>
    </w:p>
    <w:p>
      <w:pPr>
        <w:pStyle w:val="Normal"/>
        <w:rPr/>
      </w:pPr>
      <w:r>
        <w:rPr/>
        <w:t>其实说到底，书的意义在于让我们看过之后有所启发，更深层次也许就是想让我们生活得更有意义。很多人都会有这样的感觉：在平时的生活中，当我们在快乐之中时是很少去考虑：“我为什么而活着</w:t>
      </w:r>
      <w:r>
        <w:rPr/>
        <w:t>?”</w:t>
      </w:r>
      <w:r>
        <w:rPr/>
        <w:t>但是在我们遇到困惑、烦恼，甚至痛苦时我们也许会问，心态变得消极。现实生活节奏越来越快，遇到的事也越来越多，在一定程度上增加了这种可能性。但作为教师的我们责任在于传道授业解惑，我们应该先把自己的心态调整好。</w:t>
      </w:r>
    </w:p>
    <w:p>
      <w:pPr>
        <w:pStyle w:val="Normal"/>
        <w:rPr/>
      </w:pPr>
      <w:r>
        <w:rPr/>
        <w:t>沉河对生命的诠释，让我懂得了什么是宽容，学会了如何去包容。每一个活的生命都有他的尊严，放一颗友善的心去接受，用一双清澈的眼去看待。在我看来吵吵闹闹的小朋友的无聊游戏追逐打闹到了作家那里，成为了生命的本质，充满了不可思议的魔力，竟能让人感动，继而影响自己的心绪使之恬静淡然。小学老师，最最需要的不就是这样一种心态</w:t>
      </w:r>
      <w:r>
        <w:rPr/>
        <w:t>?</w:t>
      </w:r>
      <w:r>
        <w:rPr/>
        <w:t>因为种种因素，对着学生难免失去耐心，偏偏此时把学生的一个小小失误放大再放大，往往事后责怪自己冲动，埋怨自己不理智。那些有经验的老师总能泰然处之学生的所谓捣乱，是一次次的历练让他们能够用看到学生身上闪耀着的最真最阳光的活力，为了那可爱的生命个体，他们知道应该如何去呵护、引导。</w:t>
      </w:r>
    </w:p>
    <w:p>
      <w:pPr>
        <w:pStyle w:val="Normal"/>
        <w:rPr/>
      </w:pPr>
      <w:r>
        <w:rPr/>
        <w:t>如何引导是作为一名小学教师很有必要思考的事情。引导过多了，无形之中把自己的观念强加给学生。那些还未被世俗化的学生，正处于思想萌芽阶段，此时的引导实在是很重要。他们不懂得分辨，他们没有选择的能力，我们就要为他们创造这样的条件。</w:t>
      </w:r>
    </w:p>
    <w:p>
      <w:pPr>
        <w:pStyle w:val="Normal"/>
        <w:rPr/>
      </w:pPr>
      <w:r>
        <w:rPr/>
        <w:t>王小波说，对生活做种种设置是人特有的品性。对学生做种种设置也是教育者的特权。什么该做，什么不该做，反反复复地灌输给学生。诸如行为规范、文明礼仪，学生必须习得，但能不能用更好的方式呢</w:t>
      </w:r>
      <w:r>
        <w:rPr/>
        <w:t>?</w:t>
      </w:r>
      <w:r>
        <w:rPr/>
        <w:t>一味告诉他们应该不应该，用威吓命令来规定，结果是造成孩子的逆反，成了我们最不希望看到的两面派。</w:t>
      </w:r>
    </w:p>
    <w:p>
      <w:pPr>
        <w:pStyle w:val="Normal"/>
        <w:rPr/>
      </w:pPr>
      <w:r>
        <w:rPr/>
        <w:t>作为新时代的教师，我不想看到自己的学生变成只会遵守规范的木偶，更不愿想象他们习惯于被设置好的生活。那么前提是，我不去做那设置别人生活的人。这绝对不是说，对于学生放之任之，而是给予他们更多的自由，尊重他们，承认他们的独立个体，在他们需要的时候引导他们。</w:t>
      </w:r>
    </w:p>
    <w:p>
      <w:pPr>
        <w:pStyle w:val="Normal"/>
        <w:rPr/>
      </w:pPr>
      <w:r>
        <w:rPr/>
        <w:t>《教师人文读本》同时也为我们指明了新的教学观。这就是教师不仅要向学生传授知识，培养学生的能力，提高学生的品德，更主要的是培养学生的创新精神和实践能力。注重在教学中创设使人思考、激励探索的教学情境，引导学生自己去发现问题、思考问题、解决问题，使学生获得知识信息的过程真正成为学生心智发展的过程。与此同时，作为“传道、授业、解惑”的教育者也应成为实践“终身学习”理念的楷模。重视和加强继续教育，这是时代发展的必然要求。总之，终身学习是我们教师能走在时代前列必不可少的前提。</w:t>
      </w:r>
    </w:p>
    <w:p>
      <w:pPr>
        <w:pStyle w:val="Normal"/>
        <w:rPr/>
      </w:pPr>
      <w:r>
        <w:rPr/>
        <w:t>《教师人文读本》给了我很多新的启示，我将在自己平凡的岗位上尽职尽责、努力向上。最后，让我用徐匡迪先生的一句话来结束此文吧</w:t>
      </w:r>
      <w:r>
        <w:rPr/>
        <w:t>!——</w:t>
      </w:r>
      <w:r>
        <w:rPr/>
        <w:t>教育是事业，事业的意义在于献身</w:t>
      </w:r>
      <w:r>
        <w:rPr/>
        <w:t>;</w:t>
      </w:r>
      <w:r>
        <w:rPr/>
        <w:t>教育是科学，科学的价值在于求真</w:t>
      </w:r>
      <w:r>
        <w:rPr/>
        <w:t>;</w:t>
      </w:r>
      <w:r>
        <w:rPr/>
        <w:t>教育是艺术，艺术的生命在于创新。</w:t>
      </w:r>
    </w:p>
    <w:p>
      <w:pPr>
        <w:pStyle w:val="Normal"/>
        <w:rPr/>
      </w:pPr>
      <w:r>
        <w:rPr/>
        <w:t>有关教育的读书心得相关文章：</w:t>
      </w:r>
    </w:p>
    <w:p>
      <w:pPr>
        <w:pStyle w:val="Normal"/>
        <w:rPr/>
      </w:pPr>
      <w:r>
        <w:rPr/>
        <w:t>1.</w:t>
      </w:r>
      <w:r>
        <w:rPr/>
        <w:t>有关教育教学的读书心得体会</w:t>
      </w:r>
      <w:r>
        <w:rPr/>
        <w:t>3</w:t>
      </w:r>
      <w:r>
        <w:rPr/>
        <w:t>篇</w:t>
      </w:r>
    </w:p>
    <w:p>
      <w:pPr>
        <w:pStyle w:val="Normal"/>
        <w:rPr/>
      </w:pPr>
      <w:r>
        <w:rPr/>
        <w:t>2.</w:t>
      </w:r>
      <w:r>
        <w:rPr/>
        <w:t>有关教育类书籍读书心得体会</w:t>
      </w:r>
      <w:r>
        <w:rPr/>
        <w:t>3</w:t>
      </w:r>
      <w:r>
        <w:rPr/>
        <w:t>篇</w:t>
      </w:r>
    </w:p>
    <w:p>
      <w:pPr>
        <w:pStyle w:val="Normal"/>
        <w:rPr/>
      </w:pPr>
      <w:r>
        <w:rPr/>
        <w:t>3.</w:t>
      </w:r>
      <w:r>
        <w:rPr/>
        <w:t>关于教育书籍读书心得体会</w:t>
      </w:r>
    </w:p>
    <w:p>
      <w:pPr>
        <w:pStyle w:val="Normal"/>
        <w:widowControl/>
        <w:bidi w:val="0"/>
        <w:spacing w:before="180" w:after="180"/>
        <w:jc w:val="left"/>
        <w:rPr/>
      </w:pPr>
      <w:r>
        <w:rPr/>
        <w:t>4.</w:t>
      </w:r>
      <w:r>
        <w:rPr/>
        <w:t>教育读书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