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睡岗保证书"/>
      <w:r>
        <w:rPr/>
        <w:t>保安睡岗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作为一名保安人员，身负维护工厂安全的重任，此番我在站岗期间睡觉就严重违反了单位保安人员行为准则，我的睡岗行为更是一种不履行职责、不负责任的行为，我的行为严重的辜负了领导信任，置工厂财务安全于不顾，真是错误相当严重的啊。</w:t>
      </w:r>
    </w:p>
    <w:p>
      <w:pPr>
        <w:pStyle w:val="Normal"/>
        <w:rPr/>
      </w:pPr>
      <w:r>
        <w:rPr/>
        <w:t>现如今，经过领导批评教育。我深刻意识到自身错误所在，第一我平时放松了一些工作警惕感，第二，我由于身体上不注意照顾，多少也有点心力憔悴了。第三，我过分低估了当晚的治安状况，心态上存在了松懈情绪。</w:t>
      </w:r>
    </w:p>
    <w:p>
      <w:pPr>
        <w:pStyle w:val="Normal"/>
        <w:rPr/>
      </w:pPr>
      <w:r>
        <w:rPr/>
        <w:t>在此，我递交这篇站岗睡觉的保证书给您，恳求您能够原谅我这一回。在今后，我一定在岗位上勤勤恳恳、任劳任怨，不会再出现类似的错误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