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黄山奇松导游词"/>
      <w:r>
        <w:rPr/>
        <w:t>优秀的黄山奇松导游词</w:t>
      </w:r>
      <w:bookmarkEnd w:id="0"/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  <w:r>
        <w:rPr/>
        <w:t>请大家在游玩的时候不要乱扔果皮和和食品包装袋，不要到危险的地方去。祝大家玩得愉快</w:t>
      </w:r>
      <w:r>
        <w:rPr/>
        <w:t>!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除了“四绝”之外，黄山的瀑布、曰出和晚霞，也是十分壮观和奇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山的美是无与伦比的，凡是到过黄山的山无不被它的神奇魅力深深吸引。请尽情饱览黄山的秀色吧</w:t>
      </w:r>
      <w:r>
        <w:rPr/>
        <w:t>!</w:t>
      </w:r>
      <w:r>
        <w:rPr/>
        <w:t>同时也希望你注意安全，注意保护这里的一松一木，一石一泉。希望这一次旅游你能把黄山的美丽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