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宝晶宫导游词"/>
      <w:r>
        <w:rPr/>
        <w:t>广东宝晶宫导游词</w:t>
      </w:r>
      <w:bookmarkEnd w:id="0"/>
    </w:p>
    <w:p>
      <w:pPr>
        <w:pStyle w:val="Normal"/>
        <w:rPr/>
      </w:pPr>
      <w:r>
        <w:rPr/>
        <w:t>宝晶宫位于英德南郊</w:t>
      </w:r>
      <w:r>
        <w:rPr/>
        <w:t>7</w:t>
      </w:r>
      <w:r>
        <w:rPr/>
        <w:t>公里的燕子岩山中。未入“宫”门，“宫”风景色已让人驻足：三面环山、平静如镜的宝晶湖倒影着山色，几座青翠的孤山错落湖滨，九曲木桥连接湖心亭台，舟泛湖中，美景天成。而燕子岩的石崖上，是著名书画大师关山月所题“宝晶宫”三大鲜红石刻大字，每字有</w:t>
      </w:r>
      <w:r>
        <w:rPr/>
        <w:t>100</w:t>
      </w:r>
      <w:r>
        <w:rPr/>
        <w:t>平方米大，气势磅礴。</w:t>
      </w:r>
    </w:p>
    <w:p>
      <w:pPr>
        <w:pStyle w:val="Normal"/>
        <w:widowControl/>
        <w:bidi w:val="0"/>
        <w:spacing w:before="180" w:after="180"/>
        <w:jc w:val="left"/>
        <w:rPr/>
      </w:pPr>
      <w:r>
        <w:rPr/>
        <w:t>宝晶宫以其“雄”、“奇”、“壮”，更有“岭南第一洞天”之称。洞内一百多个石景。洞内高大宽阔，雄伟壮观，石笋、石柱林立，石花、石幔千姿百态，石钟乳玲珑剔透，绚丽多姿，有的象花鸟虫鱼，有的象飞禽走兽，有的象神仙佛祖，有的象天池飞瀑。整个洞穴如宫殿般，故被称为宝晶宫。令人流连忘返，叹为观止。宝晶宫溶洞不仅有奇异的自然景观，还有极高的地质、考古价值。一九九六年，省考古所就在洞内古河道一处沙砾石层中发现距今十万年以前的旧石器。距溶洞</w:t>
      </w:r>
      <w:r>
        <w:rPr/>
        <w:t>1.2</w:t>
      </w:r>
      <w:r>
        <w:rPr/>
        <w:t>公里的碧落洞，风景秀丽、奇诡，蕴含着深厚的道教文化，碧落洞现为省级文物保护单位，洞壁上保存有一百二十多则摩崖石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