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大了的感觉最新范文"/>
      <w:r>
        <w:rPr/>
        <w:t>长大了的感觉最新范文</w:t>
      </w:r>
      <w:bookmarkEnd w:id="0"/>
    </w:p>
    <w:p>
      <w:pPr>
        <w:pStyle w:val="Normal"/>
        <w:rPr/>
      </w:pPr>
      <w:r>
        <w:rPr/>
        <w:t>长大”是什么意思这个问题自我懂事以来一直在脑海里起伏不定……当我奶声奶气地对妈妈说：“妈妈，长大后是不是又吃不完的东西呢”妈妈的脸笑成了一朵花。“你真是个小馋猫。”那时候妈妈告诉我长大的感觉像一束阳光，温暖又明亮。</w:t>
      </w:r>
    </w:p>
    <w:p>
      <w:pPr>
        <w:pStyle w:val="Normal"/>
        <w:rPr/>
      </w:pPr>
      <w:r>
        <w:rPr/>
        <w:t>从牙牙学语到小学一年级，我简直太快乐了，一年级的生活像拼音，“</w:t>
      </w:r>
      <w:r>
        <w:rPr/>
        <w:t>aoe”</w:t>
      </w:r>
      <w:r>
        <w:rPr/>
        <w:t>像快乐的伙伴，我们形影不离。</w:t>
      </w:r>
    </w:p>
    <w:p>
      <w:pPr>
        <w:pStyle w:val="Normal"/>
        <w:rPr/>
      </w:pPr>
      <w:r>
        <w:rPr/>
        <w:t>三、四、五年级是跳皮筋的高潮，校园内各种歌谣和笑声夹杂在一起，是无比美妙的歌曲。“叮铃铃”的铃声响了，女生们拖着皮筋飞奔回教室，认真地听老师讲课，疯丫头变成了纤纤“书生”。校园操场恢复了平静。只是曲子中的过渡段。看吧，长大的感觉像支歌。</w:t>
      </w:r>
    </w:p>
    <w:p>
      <w:pPr>
        <w:pStyle w:val="Normal"/>
        <w:rPr/>
      </w:pPr>
      <w:r>
        <w:rPr/>
        <w:t>六年级又分别的泪水，离别的依恋。除了“书山有路勤为径”，还有“学海无涯苦作舟”。面对一座座的“卷山”，双休日在攀登之中，长大的感觉好苦啊</w:t>
      </w:r>
      <w:r>
        <w:rPr/>
        <w:t>!</w:t>
      </w:r>
      <w:r>
        <w:rPr/>
        <w:t>在发感叹时，爸爸劈头就说：“苦什么有我小时候苦吗</w:t>
      </w:r>
    </w:p>
    <w:p>
      <w:pPr>
        <w:pStyle w:val="Normal"/>
        <w:rPr/>
      </w:pPr>
      <w:r>
        <w:rPr/>
        <w:t>啊，熬过了六年级迎来的是我的初一。老师在牵头吩咐，家长在后头吩咐，只有我们学生在中间听后命令。一抬头“语数外”一低头“政生地”，我快没办法呼吸了。啊，长大后一定要经过这么多风雨吗长大了像节奏快疾的曲目，慢点可就跟不上了。</w:t>
      </w:r>
    </w:p>
    <w:p>
      <w:pPr>
        <w:pStyle w:val="Normal"/>
        <w:rPr/>
      </w:pPr>
      <w:r>
        <w:rPr/>
        <w:t>初二，是关键时刻，要跟紧步伐。</w:t>
      </w:r>
    </w:p>
    <w:p>
      <w:pPr>
        <w:pStyle w:val="Normal"/>
        <w:rPr/>
      </w:pPr>
      <w:r>
        <w:rPr/>
        <w:t>唉……人在慢慢长大，成长中的细节容易被人们忽略。长大也许是种幸福吧</w:t>
      </w:r>
      <w:r>
        <w:rPr/>
        <w:t>!</w:t>
      </w:r>
      <w:r>
        <w:rPr/>
        <w:t>人生并不一定要轰轰烈烈的，只要你珍惜长大的</w:t>
      </w:r>
      <w:r>
        <w:rPr/>
        <w:t>.</w:t>
      </w:r>
      <w:r>
        <w:rPr/>
        <w:t>感受，即使平平淡淡也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的感觉很好，因为你可以用心来感受长大，成长中的酸甜苦辣将成为你生命旅中最珍贵的东西。心灵可以感受到它的跃动与宁静。长大的感觉像支歌，像段舞曲，快快跟上这节拍吧</w:t>
      </w:r>
      <w:r>
        <w:rPr/>
        <w:t>!</w:t>
      </w:r>
      <w:r>
        <w:rPr/>
        <w:t>慢一点会落伍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