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工作会议讲话稿"/>
      <w:r>
        <w:rPr/>
        <w:t>2023</w:t>
      </w:r>
      <w:r>
        <w:rPr/>
        <w:t>高考工作会议讲话稿</w:t>
      </w:r>
      <w:bookmarkEnd w:id="0"/>
    </w:p>
    <w:p>
      <w:pPr>
        <w:pStyle w:val="Normal"/>
        <w:rPr/>
      </w:pPr>
      <w:r>
        <w:rPr/>
        <w:t>同志们：</w:t>
      </w:r>
    </w:p>
    <w:p>
      <w:pPr>
        <w:pStyle w:val="Normal"/>
        <w:rPr/>
      </w:pPr>
      <w:r>
        <w:rPr/>
        <w:t>20xx</w:t>
      </w:r>
      <w:r>
        <w:rPr/>
        <w:t>年中、高考即将开始，国家教育部和省政府对于考试安全工作高度重视，</w:t>
      </w:r>
      <w:r>
        <w:rPr/>
        <w:t>5</w:t>
      </w:r>
      <w:r>
        <w:rPr/>
        <w:t>月</w:t>
      </w:r>
      <w:r>
        <w:rPr/>
        <w:t>7</w:t>
      </w:r>
      <w:r>
        <w:rPr/>
        <w:t>日召开了全国、浙江省电视电话会议。受郑市长委托，今天召集大家来召开我市</w:t>
      </w:r>
      <w:r>
        <w:rPr/>
        <w:t>20xx</w:t>
      </w:r>
      <w:r>
        <w:rPr/>
        <w:t>年度中高考安全工作会议，主要任务是贯彻落实上级有关会议精神，安排部署我市中高考招生考试工作，动员相关部门和镇街，精心组织，严密部署，全力以赴做好今年的考试工作。刚才，市招生办就今年中高考有关前期准备工作及政策变化情况作了汇报，各部门分别就如何保障这两次考试平安顺利开展进行了讨论。下面，我讲三点意见：</w:t>
      </w:r>
    </w:p>
    <w:p>
      <w:pPr>
        <w:pStyle w:val="Normal"/>
        <w:rPr/>
      </w:pPr>
      <w:r>
        <w:rPr/>
        <w:t>一、增强责任责任、充分认识做好中高考安全工作的重要性</w:t>
      </w:r>
    </w:p>
    <w:p>
      <w:pPr>
        <w:pStyle w:val="Normal"/>
        <w:rPr/>
      </w:pPr>
      <w:r>
        <w:rPr/>
        <w:t>中高考事关广大考生和人民群众切身利益，关系社会公平正义与和谐稳定，历来受全社会高度关注。不仅是一项教育工作，是一项政治工作，社会工作，民生工作。</w:t>
      </w:r>
    </w:p>
    <w:p>
      <w:pPr>
        <w:pStyle w:val="Normal"/>
        <w:rPr/>
      </w:pPr>
      <w:r>
        <w:rPr/>
        <w:t>中高考有三个重要的质量指标，一是安全，二是公平，三是科学。中高考是社会公认相对最公平的制度，是社会公平正义的重要组成部分。近年来，我市通过实行平行志愿，规范加分，坚持阳光招生，全力维护了中高考的公平公正。</w:t>
      </w:r>
    </w:p>
    <w:p>
      <w:pPr>
        <w:pStyle w:val="Normal"/>
        <w:rPr/>
      </w:pPr>
      <w:r>
        <w:rPr/>
        <w:t>在三个质量指标中，安全是压倒一切的指标。安全是考试工作的生命线，是所有工作的前提基础。对当前的考试安全形势我们必须有充分的估计、清醒的认识。从全国看，考试安全形势仍然严峻，突出表现为高科技作弊手段花样翻新，与经济利益相关的内外勾结、团伙作弊现象十分猖獗。去年在全国各类考试中，公安系统查获高科技舞弊团伙达</w:t>
      </w:r>
      <w:r>
        <w:rPr/>
        <w:t>300</w:t>
      </w:r>
      <w:r>
        <w:rPr/>
        <w:t>多个、涉案人员</w:t>
      </w:r>
      <w:r>
        <w:rPr/>
        <w:t>3000</w:t>
      </w:r>
      <w:r>
        <w:rPr/>
        <w:t>多人，其中情节严重的研究生招生考试发生的泄密事件等均为内外勾结、团伙作弊，社会影响很大。这些年，在各部门各镇街的共同努力下，我市考试管理平稳有序，未发生重大事件，但也不能麻痹大意。</w:t>
      </w:r>
      <w:r>
        <w:rPr/>
        <w:t>(20xx</w:t>
      </w:r>
      <w:r>
        <w:rPr/>
        <w:t>年的高考号称“史上最严高考”，我市还是发生了一起学生用手机拍摄考卷并在网上发布的事件，幸亏处置及时，否则后果不堪设想。</w:t>
      </w:r>
      <w:r>
        <w:rPr/>
        <w:t>)</w:t>
      </w:r>
      <w:r>
        <w:rPr/>
        <w:t>因此，在</w:t>
      </w:r>
      <w:r>
        <w:rPr/>
        <w:t>20xx</w:t>
      </w:r>
      <w:r>
        <w:rPr/>
        <w:t>年中高考中我们一定要做到思想不麻痹、工作不懈怠</w:t>
      </w:r>
      <w:r>
        <w:rPr/>
        <w:t>;</w:t>
      </w:r>
      <w:r>
        <w:rPr/>
        <w:t>一定要认清当前的复杂形势，进一步强化安全意识，落实安全责任，健全安全机制，切实加强中高考安全工作，打造平安中高考。</w:t>
      </w:r>
    </w:p>
    <w:p>
      <w:pPr>
        <w:pStyle w:val="Normal"/>
        <w:rPr/>
      </w:pPr>
      <w:r>
        <w:rPr/>
        <w:t>二、突出重点环节，切实做好中高考考试安全各项工作从源头抓起，完善制度、强化措施、突出重点，使考生和考试工作人员不想、不敢、不能违纪舞弊是做好考试安全工作的关键。</w:t>
      </w:r>
    </w:p>
    <w:p>
      <w:pPr>
        <w:pStyle w:val="Normal"/>
        <w:rPr/>
      </w:pPr>
      <w:r>
        <w:rPr/>
        <w:t>一要确保安全保密。要严格按照教育部等四部委制定的要求，加强对命题和试卷印制、运送、保密以及考试实施、评卷等各环节的监控与管理。把招生考试的安全保密特别是高考试卷的安全保密作为重中之重来抓，做到安全保密硬件设施到位，各项管理措施到位，人员配备、培训到位，逐级检查落实到位。教育、保密、公安等部门要紧密配合，按照上级关于统一考试安全保密管理办法要求，加强对试卷保密室和有关措施落实情况的检查，对发现的问题限期整改，坚决杜绝泄密事件的发生。</w:t>
      </w:r>
    </w:p>
    <w:p>
      <w:pPr>
        <w:pStyle w:val="Normal"/>
        <w:rPr/>
      </w:pPr>
      <w:r>
        <w:rPr/>
        <w:t>二要严肃考风考纪。考风考纪的好坏，直接影响教育考试的威信和质量。要把严肃考风考纪作为建立良好社会风气和社会稳定的大事来抓，作为反腐倡廉、纠正不正之风的大事来抓。一是加强对考生的宣传和考前教育工作。将《违规处理办法》张贴到每一个考点考场，发放到每一位考生和监考老师手中。加强学生的诚信教育、警示教育，使广大考生自觉地遵守考试纪律。二是运用现代技术手段，防范和阻断不法分子通过手机以及其它方式传播试题、答案等信息，使其不能为。三是严格考前培训制度，进一步加强对招生考试工作人员特别是今年新监考工作人员的教育、培训和管理，未经培训或培训不合格的不得上岗。通过培训，使监考人员增强责任感，明确职责，敢于执纪。</w:t>
      </w:r>
    </w:p>
    <w:p>
      <w:pPr>
        <w:pStyle w:val="Normal"/>
        <w:rPr/>
      </w:pPr>
      <w:r>
        <w:rPr/>
        <w:t>三要加大防治力度。要以“三防一治”为重点，加大考场秩序整顿力度，重点防范和坚决打击利用现代化通讯工具作弊</w:t>
      </w:r>
      <w:r>
        <w:rPr/>
        <w:t>;</w:t>
      </w:r>
      <w:r>
        <w:rPr/>
        <w:t>重点防范雇人代考、替考</w:t>
      </w:r>
      <w:r>
        <w:rPr/>
        <w:t>;</w:t>
      </w:r>
      <w:r>
        <w:rPr/>
        <w:t>重点防范有组织的群体性舞弊</w:t>
      </w:r>
      <w:r>
        <w:rPr/>
        <w:t>;</w:t>
      </w:r>
      <w:r>
        <w:rPr/>
        <w:t>重点治理考点周边环境和网络环境，严查盗窃、传播、出售考卷案件以及考前以卖题为名进行诈骗等违法犯罪行为，始终保持对违纪的高压、强压态势。今年，市招委继续成立招生考试工作巡查小组，对全市所有考点进行随时巡查，加强对各考点考风考纪和考务工作完成情况的监督检查。对巡查过程中发现有监考老师和工作人员玩忽职守，工作不负责，造成考场秩序混乱的，要给予通报批评。对违纪舞弊事件，查实一起，处理一起，决不姑息迁就。</w:t>
      </w:r>
    </w:p>
    <w:p>
      <w:pPr>
        <w:pStyle w:val="Normal"/>
        <w:rPr/>
      </w:pPr>
      <w:r>
        <w:rPr/>
        <w:t>四要把握舆论导向，每年的高考、中考历来是教育领域备受舆论关注的热点，教育行政部门和学校要高度重视，宣传部门要积极做好舆论宣传工作。要加强对招生政策、工作程序的宣传，让老百姓安心、放心。同时，要随时关注舆情，抓住舆论热点，把握适当时机，及时有效引导。对一些涉及普通高考、中考的重大问题、敏感问题的报道，新闻单位要事先和教育部门沟通，教育部门也要主动与媒体联系，及时通报情况，为中高考工作营造良好的社会环境。</w:t>
      </w:r>
    </w:p>
    <w:p>
      <w:pPr>
        <w:pStyle w:val="Normal"/>
        <w:rPr/>
      </w:pPr>
      <w:r>
        <w:rPr/>
        <w:t>三、强化联防联控，确保中高考安全各项工作落到实处中高考安全工作是一项系统工程，涉及部门多、环节多，不仅是教育部门的任务，也是招委会各成员单位的责任，一定要把中高考工作纳入当前重要工作，切实做到思想认识到位、责任明确到位、工作配合到位。市招委已下发《关于明确高校招生考试、初中毕业生考试有关部门职责的通知》文件，对相关部门的职能进行了明确的分工，我这里再强调一下，没讲到的地方，希望大家按照以往的考试惯例认真履行。</w:t>
      </w:r>
    </w:p>
    <w:p>
      <w:pPr>
        <w:pStyle w:val="Normal"/>
        <w:rPr/>
      </w:pPr>
      <w:r>
        <w:rPr/>
        <w:t>(</w:t>
      </w:r>
      <w:r>
        <w:rPr/>
        <w:t>一</w:t>
      </w:r>
      <w:r>
        <w:rPr/>
        <w:t>)</w:t>
      </w:r>
      <w:r>
        <w:rPr/>
        <w:t>教育部门做好牵头工作。市教育局、市招办作为中高考工作的主要职能部门，要严格按照教育部和省、市关于做好今年招生考试工作的一系列文件精神，在组织实施考试过程中做到科学、有序、规范，要加大对考点、考场的监管力度，严密防范措施。各考点要认真细致做好考前准备工作，加强考务管理，加强监考人员的选聘和培训，加强考试现场和考试过程管理，严格组织和安排好考试工作的各个环节。</w:t>
      </w:r>
    </w:p>
    <w:p>
      <w:pPr>
        <w:pStyle w:val="Normal"/>
        <w:rPr/>
      </w:pPr>
      <w:r>
        <w:rPr/>
        <w:t>(</w:t>
      </w:r>
      <w:r>
        <w:rPr/>
        <w:t>二</w:t>
      </w:r>
      <w:r>
        <w:rPr/>
        <w:t>)</w:t>
      </w:r>
      <w:r>
        <w:rPr/>
        <w:t>各部门要紧密配合，整体联动，共同做好各项管理和服务保障工作。教育、公安、保密部门要采取有力措施，确保试题的绝对安全，杜绝一切失泄密事故的发生。纪检监察部门要主动介入，进一步发挥纪检、监察部门对考试工作的监督作用，强化对重点环节、重点岗位的监督。公安、交警部门负责考试期间安全保卫工作，抽调干警做好试卷押运、考点治安、交通安全等工作，落实中高考安全保卫措施。要配合相关部门，重点打击利用无线电设备作弊、群体舞弊等严重违规违法行为，严厉监控利用网络传播虚假考试信息，防范不法分子趁机干扰正常的考试秩序。同时要对考点周边车辆和有关路段实行管制，确保交通顺畅安全。卫生、食药监部门要做好考试期间对餐饮业的卫生检查，确保各餐饮点的卫生安全，特别是考生集中住宿就餐酒店的检查，杜绝饮水和食物中毒现象发生，严密监控公共卫生方面的动态，严防群体性食物中毒等事件发生，确保饮食安全</w:t>
      </w:r>
      <w:r>
        <w:rPr/>
        <w:t>;</w:t>
      </w:r>
      <w:r>
        <w:rPr/>
        <w:t>同时要开辟医院“绿色通道”，做好紧急救护准备。住建、环保、工商、市政园林等部门要加强对建筑工地、娱乐场所的噪声管理，严格控制城市噪声</w:t>
      </w:r>
      <w:r>
        <w:rPr/>
        <w:t>;</w:t>
      </w:r>
      <w:r>
        <w:rPr/>
        <w:t>对考点学校周边流动摊贩、临时摊点要进行治理整顿，为考生创造安静的考试环境。电力部门要做好供电线路检修和维护，保证考试期间安全供电、用电。各镇街要配合好各职能部门开展各项工作。此外，各有关部门要指定专人到招办指挥室联合值班</w:t>
      </w:r>
      <w:r>
        <w:rPr/>
        <w:t>;</w:t>
      </w:r>
      <w:r>
        <w:rPr/>
        <w:t>要把各种可能出现的问题考虑得更周全一些，把各种困难估计得更严重一些，把解决问题的措施准备得更充分一些，尤其要针对可能出现的考试设施故障、大面积违纪舞弊事件和传染性疾病、群体性食物中毒、交通消防安全事故等情况，认真制定具体可行的应急预案，建立灵敏高效的应急处置机制，有力有效处置突发事件，做到有备无患，确保万无一失。</w:t>
      </w:r>
    </w:p>
    <w:p>
      <w:pPr>
        <w:pStyle w:val="Normal"/>
        <w:rPr/>
      </w:pPr>
      <w:r>
        <w:rPr/>
        <w:t>同志们，中高考安全工作任务艰巨，责任重大，我们要以高度的政治责任感，以慎之又慎的态度，严之又严的措施，细之又细的工作，把各项措施落到实处，确保今年我市中高考工作安全、平稳、有序进行，切实维护考试的严肃性和公信力，向全体考生、向全市人民交上一份满意的答卷。</w:t>
      </w:r>
    </w:p>
    <w:p>
      <w:pPr>
        <w:pStyle w:val="Normal"/>
        <w:rPr/>
      </w:pPr>
      <w:r>
        <w:rPr/>
        <w:t>看过</w:t>
      </w:r>
      <w:r>
        <w:rPr/>
        <w:t>2017</w:t>
      </w:r>
      <w:r>
        <w:rPr/>
        <w:t>高考工作会议讲话稿的人还看了：</w:t>
      </w:r>
    </w:p>
    <w:p>
      <w:pPr>
        <w:pStyle w:val="Normal"/>
        <w:rPr/>
      </w:pPr>
      <w:r>
        <w:rPr/>
        <w:t>1.</w:t>
      </w:r>
      <w:r>
        <w:rPr/>
        <w:t>高考工作会议讲话稿</w:t>
      </w:r>
    </w:p>
    <w:p>
      <w:pPr>
        <w:pStyle w:val="Normal"/>
        <w:rPr/>
      </w:pPr>
      <w:r>
        <w:rPr/>
        <w:t>2.</w:t>
      </w:r>
      <w:r>
        <w:rPr/>
        <w:t>高考工作会议经典讲话稿</w:t>
      </w:r>
    </w:p>
    <w:p>
      <w:pPr>
        <w:pStyle w:val="Normal"/>
        <w:rPr/>
      </w:pPr>
      <w:r>
        <w:rPr/>
        <w:t>3.</w:t>
      </w:r>
      <w:r>
        <w:rPr/>
        <w:t>高考工作会议讲话稿精选</w:t>
      </w:r>
    </w:p>
    <w:p>
      <w:pPr>
        <w:pStyle w:val="Normal"/>
        <w:rPr/>
      </w:pPr>
      <w:r>
        <w:rPr/>
        <w:t>4.2017</w:t>
      </w:r>
      <w:r>
        <w:rPr/>
        <w:t>年高考工作会议讲话稿</w:t>
      </w:r>
    </w:p>
    <w:p>
      <w:pPr>
        <w:pStyle w:val="Normal"/>
        <w:widowControl/>
        <w:bidi w:val="0"/>
        <w:spacing w:before="180" w:after="180"/>
        <w:jc w:val="left"/>
        <w:rPr/>
      </w:pPr>
      <w:r>
        <w:rPr/>
        <w:t>5.</w:t>
      </w:r>
      <w:r>
        <w:rPr/>
        <w:t>高考工作会议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