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议精神简报范文_传达会议精神的简报格式"/>
      <w:r>
        <w:rPr/>
        <w:t>学习会议精神简报范文</w:t>
      </w:r>
      <w:r>
        <w:rPr/>
        <w:t>_</w:t>
      </w:r>
      <w:r>
        <w:rPr/>
        <w:t>传达会议精神的简报格式</w:t>
      </w:r>
      <w:bookmarkEnd w:id="0"/>
    </w:p>
    <w:p>
      <w:pPr>
        <w:pStyle w:val="Normal"/>
        <w:rPr/>
      </w:pPr>
      <w:r>
        <w:rPr/>
        <w:t>为认真贯彻</w:t>
      </w:r>
      <w:r>
        <w:rPr/>
        <w:t>4</w:t>
      </w:r>
      <w:r>
        <w:rPr/>
        <w:t>月</w:t>
      </w:r>
      <w:r>
        <w:rPr/>
        <w:t>22</w:t>
      </w:r>
      <w:r>
        <w:rPr/>
        <w:t>日在西昌召开的全州科学技术和知识产权工作会议精神，</w:t>
      </w:r>
      <w:r>
        <w:rPr/>
        <w:t>27</w:t>
      </w:r>
      <w:r>
        <w:rPr/>
        <w:t>日，县科技文化体育旅游局组织召开专题会议，贯彻落实会议精神，安排部署</w:t>
      </w:r>
      <w:r>
        <w:rPr/>
        <w:t>_</w:t>
      </w:r>
      <w:r>
        <w:rPr/>
        <w:t>甘洛县科技和知识产权工作，努力开创甘洛科技和知识产权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传达了州科知会议精神，组织学习了州委王阿呷部长、施遐副州长、州科技局周大海局长的书面讲话</w:t>
      </w:r>
      <w:r>
        <w:rPr/>
        <w:t>;</w:t>
      </w:r>
      <w:r>
        <w:rPr/>
        <w:t>会议根据全州科学技术和知识产权工作会议精神，结合我县实际，就今年科技和知识产权工作作了具体安排。会议要求，</w:t>
      </w:r>
      <w:r>
        <w:rPr/>
        <w:t>_</w:t>
      </w:r>
      <w:r>
        <w:rPr/>
        <w:t>年我县科技和知识产权工作，一要以全州科学技术和知识产权工作会议精神为指导，以中央“一号文件”为行动纲领，认真贯彻落实《中共凉山州委、凉山州人民政府关于大力加快农业科技创新的实施意见》</w:t>
      </w:r>
      <w:r>
        <w:rPr/>
        <w:t>(</w:t>
      </w:r>
      <w:r>
        <w:rPr/>
        <w:t>凉委发</w:t>
      </w:r>
      <w:r>
        <w:rPr/>
        <w:t>?_?14</w:t>
      </w:r>
      <w:r>
        <w:rPr/>
        <w:t>号</w:t>
      </w:r>
      <w:r>
        <w:rPr/>
        <w:t>)</w:t>
      </w:r>
      <w:r>
        <w:rPr/>
        <w:t>，加快农业科技创新与成果转化推广</w:t>
      </w:r>
      <w:r>
        <w:rPr/>
        <w:t>;</w:t>
      </w:r>
      <w:r>
        <w:rPr/>
        <w:t>二要以项目申报、实施为依托，强化科技特派员制度</w:t>
      </w:r>
      <w:r>
        <w:rPr/>
        <w:t>;</w:t>
      </w:r>
      <w:r>
        <w:rPr/>
        <w:t>三要以科技进步考核为抓手，推动科技工作全面发展</w:t>
      </w:r>
      <w:r>
        <w:rPr/>
        <w:t>;</w:t>
      </w:r>
      <w:r>
        <w:rPr/>
        <w:t>四要加强科技知识产权政策、法律、法规的宣传、学习和培训，完善专利人或组织的申报等激励机制，促进知识产权法的贯彻落实，搞好专项执法行动</w:t>
      </w:r>
      <w:r>
        <w:rPr/>
        <w:t>;</w:t>
      </w:r>
      <w:r>
        <w:rPr/>
        <w:t>五要以“四好班子”建设为目标不断加强机关党支部建设，进一步深化创先争优活动，搞好“党员示范单位”、科技帮扶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