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碳运输合同最新版协议"/>
      <w:r>
        <w:rPr/>
        <w:t>煤碳运输合同最新版协议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