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整顿心得体会"/>
      <w:r>
        <w:rPr/>
        <w:t>2023</w:t>
      </w:r>
      <w:r>
        <w:rPr/>
        <w:t>作风整顿心得体会</w:t>
      </w:r>
      <w:bookmarkEnd w:id="0"/>
    </w:p>
    <w:p>
      <w:pPr>
        <w:pStyle w:val="Normal"/>
        <w:rPr/>
      </w:pPr>
      <w:r>
        <w:rPr/>
        <w:t>在“三个教育”中，我们重读毛泽东同志《整顿党的作风》一文倍感亲切。实践证明，党风问题是马克思主义和党的革命实践相结合的产物，是在斗争中产生和发展起来的。党如果需要强大和发展，就要不断正视在发展中遇到的问题，就要不断解决前进中的问题。而解决问题的最好方法就是要不断改掉党不需要的、人民不赞成的那些旧的观念和作法。因此，只有整顿党的作风，才能把党建设成为领导四化建设的坚强核心。搞现代化建设，必须有共产党领导。党要胜任这个领导，就要具有优良的作风。没有好的作风，很难发挥自己的领导作用，对广大人民群众的影响力、感召力、凝聚力也就不大。通过整顿党风，克服和纠正了党内各种不正之风，一方面增强党在群众中的威望，使党真正成为人民群众的领导核心</w:t>
      </w:r>
      <w:r>
        <w:rPr/>
        <w:t>;</w:t>
      </w:r>
      <w:r>
        <w:rPr/>
        <w:t>另一方面，也使党的工作作风和工作方法得到改善，从而进一步提高党的领导水平和领导艺术，从而保证党的坚强领导。</w:t>
      </w:r>
    </w:p>
    <w:p>
      <w:pPr>
        <w:pStyle w:val="Normal"/>
        <w:rPr/>
      </w:pPr>
      <w:r>
        <w:rPr/>
        <w:t>整顿党风，可以为四化建设提供良好的社会环境。要保证四化建设的社会主义方向，必须端正党风。如果党风不正，不正之风盛行，就会破坏来之不易的安定团结的社会环境，也就难保证四化建设的社会主义方向。整顿党风，就要在党内清除这些消极、丑恶的现象，使党风发生根本的好转，进而带动整个社会风气的根本好转，以便创造和发展良好的社会环境，保证四化建设健康、顺利地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顿党风，可以为四化建设提供一支优秀的骨干队伍。党员和党的干部是四化建设的中坚力量，是四化建设的具体组织者和指挥者。如果干部队伍混乱，思想僵化，腐化堕落，沉湎私欲，那么四化建设只能落空。整顿党风，最重要的是整顿干部队伍的作风，使党的干部具有崇高的责任感和事业心，全心全意地为人民服务，成为四化建设的栋梁。只有整顿党风，才能调动广大群众进行四化建设的积极性，党风不正，群众就会对党失去信任和信心，进而对四化建设缺乏热情和积极性。要调动群众的内在的力量，必须首先整顿党风，使党员为群众树立榜样，吸引群众，使群众一心一意跟着党，同心同德完成四个现代化的宏伟大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