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两千字"/>
      <w:r>
        <w:rPr/>
        <w:t>团员评议表自我评价两千字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</w:t>
      </w:r>
      <w:r>
        <w:rPr/>
        <w:t>`</w:t>
      </w:r>
      <w:r>
        <w:rPr/>
        <w:t>思想和工作做如下自我鉴定：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