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做好促进发展精选"/>
      <w:r>
        <w:rPr/>
        <w:t>党建做好促进发展精选</w:t>
      </w:r>
      <w:bookmarkEnd w:id="0"/>
    </w:p>
    <w:p>
      <w:pPr>
        <w:pStyle w:val="Normal"/>
        <w:rPr/>
      </w:pPr>
      <w:r>
        <w:rPr/>
        <w:t>近年来，亿利资源集团党委通过健全完善组织领导、教育管理、共建共融体系，全面提升党建工作水平，为企业发展注入强大动力。截至去年底，带动沙区</w:t>
      </w:r>
      <w:r>
        <w:rPr/>
        <w:t>10.2</w:t>
      </w:r>
      <w:r>
        <w:rPr/>
        <w:t>万群众脱贫致富。</w:t>
      </w:r>
    </w:p>
    <w:p>
      <w:pPr>
        <w:pStyle w:val="Normal"/>
        <w:rPr/>
      </w:pPr>
      <w:r>
        <w:rPr/>
        <w:t>在产业涉足的西部沙区、城市社区大力实施党建惠民工程，该集团着力构建共建共融体系，为沙区群众、社区居民送去党的温暖和绿色发展的实惠。围绕打赢脱贫攻坚战，确立“教育治本、产业带动、就业搭台、创业扶持”的扶贫思路，扶贫先扶志扶智，推动沙区农牧民改变传统的思想观念和生产生活方式</w:t>
      </w:r>
      <w:r>
        <w:rPr/>
        <w:t>;</w:t>
      </w:r>
      <w:r>
        <w:rPr/>
        <w:t>通过开展技能培训，引导</w:t>
      </w:r>
      <w:r>
        <w:rPr/>
        <w:t>1303</w:t>
      </w:r>
      <w:r>
        <w:rPr/>
        <w:t>户农牧民发展家庭旅馆、民族手工业、沙漠越野等服务业，帮助</w:t>
      </w:r>
      <w:r>
        <w:rPr/>
        <w:t>517</w:t>
      </w:r>
      <w:r>
        <w:rPr/>
        <w:t>户农牧民实行标准化养殖和规模化种植，人均年收入超过</w:t>
      </w:r>
      <w:r>
        <w:rPr/>
        <w:t>2</w:t>
      </w:r>
      <w:r>
        <w:rPr/>
        <w:t>万元</w:t>
      </w:r>
      <w:r>
        <w:rPr/>
        <w:t>;</w:t>
      </w:r>
      <w:r>
        <w:rPr/>
        <w:t>通过组建</w:t>
      </w:r>
      <w:r>
        <w:rPr/>
        <w:t>232</w:t>
      </w:r>
      <w:r>
        <w:rPr/>
        <w:t>个治沙民工联队，</w:t>
      </w:r>
      <w:r>
        <w:rPr/>
        <w:t>5000</w:t>
      </w:r>
      <w:r>
        <w:rPr/>
        <w:t>多人成为生态建设工人，人均年收入达</w:t>
      </w:r>
      <w:r>
        <w:rPr/>
        <w:t>3.6</w:t>
      </w:r>
      <w:r>
        <w:rPr/>
        <w:t>万元</w:t>
      </w:r>
      <w:r>
        <w:rPr/>
        <w:t>;</w:t>
      </w:r>
      <w:r>
        <w:rPr/>
        <w:t>通过承租荒弃沙漠、接受沙漠入股等方式，流转开发沙漠</w:t>
      </w:r>
      <w:r>
        <w:rPr/>
        <w:t>240</w:t>
      </w:r>
      <w:r>
        <w:rPr/>
        <w:t>多万亩，使农牧民有了可靠收入来源。集团党委与鄂尔多斯市东胜区建设街党工委协商，组建成立亿利金威社区党支部，实现组织共建、活动共抓、阵地共用、资源共享、社区共治。</w:t>
      </w:r>
    </w:p>
    <w:p>
      <w:pPr>
        <w:pStyle w:val="Normal"/>
        <w:rPr/>
      </w:pPr>
      <w:r>
        <w:rPr/>
        <w:t>该集团不断健全组织领导体系，推进党组织领导班子和企业领导层“交叉任职”，集团公司董事长兼任党委书记，分公司一把手作为党建工作第一责任人。注重在拓展项目时跟进建立党组织，不断扩大党的组织覆盖，及时将业务骨干发展成党员、将党员发展成业务骨干。近</w:t>
      </w:r>
      <w:r>
        <w:rPr/>
        <w:t>3</w:t>
      </w:r>
      <w:r>
        <w:rPr/>
        <w:t>年，共有</w:t>
      </w:r>
      <w:r>
        <w:rPr/>
        <w:t>159</w:t>
      </w:r>
      <w:r>
        <w:rPr/>
        <w:t>名优秀员工申请入党，</w:t>
      </w:r>
      <w:r>
        <w:rPr/>
        <w:t>38</w:t>
      </w:r>
      <w:r>
        <w:rPr/>
        <w:t>名优秀党员走上项目副经理以上领导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激活党组织和党员活力，该集团注重健全教育管理体系。通过专题辅导、专家解读、学习研讨等方式，加强党员教育培训。积极推进党建活动场所规范化建设，通过设立“先锋驿站”、企业党史展厅、开设“党员微课堂”等，打造教育管理党员、联系服务群众的前沿阵地，引导党员立足岗位争先创优、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