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表扬信范文精选"/>
      <w:r>
        <w:rPr/>
        <w:t>助人为乐表扬信范文精选</w:t>
      </w:r>
      <w:bookmarkEnd w:id="0"/>
    </w:p>
    <w:p>
      <w:pPr>
        <w:pStyle w:val="Normal"/>
        <w:rPr/>
      </w:pPr>
      <w:r>
        <w:rPr/>
        <w:t>times;times;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times;times;times;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同志的英雄事迹广为宣传，并予以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