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石燕湖的导游词"/>
      <w:r>
        <w:rPr/>
        <w:t>湖南石燕湖的导游词</w:t>
      </w:r>
      <w:bookmarkEnd w:id="0"/>
    </w:p>
    <w:p>
      <w:pPr>
        <w:pStyle w:val="Normal"/>
        <w:rPr/>
      </w:pPr>
      <w:r>
        <w:rPr/>
        <w:t>一进门，首先映入我们眼帘的是——碧波荡漾的湖水。石燕湖的湖水远看像一条绿色的绸带，近看又像一颗巨大晶莹剔透的绿宝石。微风拂过湖面，掀起层层涟漪。在阳光照射下湖水闪闪发光，像鱼鳞，像碎金，使人心旷神仪。</w:t>
      </w:r>
    </w:p>
    <w:p>
      <w:pPr>
        <w:pStyle w:val="Normal"/>
        <w:rPr/>
      </w:pPr>
      <w:r>
        <w:rPr/>
        <w:t>湖边的一行行垂柳舞动着长长的枝条，好像少女在翩翩起舞。我们继续向前走，啊</w:t>
      </w:r>
      <w:r>
        <w:rPr/>
        <w:t>!</w:t>
      </w:r>
      <w:r>
        <w:rPr/>
        <w:t>一幅立体的图画展现在我们眼前：一片绿茵茵的草坪随着微风一起一伏，就像绿色的波浪</w:t>
      </w:r>
      <w:r>
        <w:rPr/>
        <w:t>!</w:t>
      </w:r>
    </w:p>
    <w:p>
      <w:pPr>
        <w:pStyle w:val="Normal"/>
        <w:rPr/>
      </w:pPr>
      <w:r>
        <w:rPr/>
        <w:t>我们又来到竹林，远看竹林葱葱郁郁，重重叠叠，望不到头。近看，竹林里的竹子有的修长挺拔，好似当年山头的岗哨</w:t>
      </w:r>
      <w:r>
        <w:rPr/>
        <w:t>;</w:t>
      </w:r>
      <w:r>
        <w:rPr/>
        <w:t>有的若隐若现，好似埋伏在深坳里的奇兵</w:t>
      </w:r>
      <w:r>
        <w:rPr/>
        <w:t>;</w:t>
      </w:r>
      <w:r>
        <w:rPr/>
        <w:t>有的不是很粗壮，却也亭亭玉立，别有一番神采……</w:t>
      </w:r>
    </w:p>
    <w:p>
      <w:pPr>
        <w:pStyle w:val="Normal"/>
        <w:rPr/>
      </w:pPr>
      <w:r>
        <w:rPr/>
        <w:t>赏完景，我们一群人又风尘仆仆地赶去观看动物表演。第一个献技的是调皮的小猴，然后是威猛的狮子，接着是笨重的狗熊，当然，也少不了忠诚的狼狗</w:t>
      </w:r>
      <w:r>
        <w:rPr/>
        <w:t>!</w:t>
      </w:r>
    </w:p>
    <w:p>
      <w:pPr>
        <w:pStyle w:val="Normal"/>
        <w:rPr/>
      </w:pPr>
      <w:r>
        <w:rPr/>
        <w:t>在这么多的节目中我最爱看的就是——狼狗的“语数测试”。首先是语文测试：在不远处有张桌子，上面放着</w:t>
      </w:r>
      <w:r>
        <w:rPr/>
        <w:t>4</w:t>
      </w:r>
      <w:r>
        <w:rPr/>
        <w:t>张带字的卡片，上面分别写着“牛羊马龙”，训兽员要我们一个字，我们异口同声地说：“马”。狼狗跑过去叼了一张卡片，飞快地跑了回来。啊</w:t>
      </w:r>
      <w:r>
        <w:rPr/>
        <w:t>!</w:t>
      </w:r>
      <w:r>
        <w:rPr/>
        <w:t>它叼的真是“马”字。我们高兴的叫了起来。然后是数学测试，我们出了一道十以内的减法：“</w:t>
      </w:r>
      <w:r>
        <w:rPr/>
        <w:t>10</w:t>
      </w:r>
      <w:r>
        <w:rPr/>
        <w:t>减</w:t>
      </w:r>
      <w:r>
        <w:rPr/>
        <w:t>7</w:t>
      </w:r>
      <w:r>
        <w:rPr/>
        <w:t>等于多少</w:t>
      </w:r>
      <w:r>
        <w:rPr/>
        <w:t>?”</w:t>
      </w:r>
      <w:r>
        <w:rPr/>
        <w:t>，它先把带有答案的卡片叼了过来，然后冲着训兽员“汪汪汪”地叫了三声。这时不知是谁喊了一句：“你比王小虎还厉害哩</w:t>
      </w:r>
      <w:r>
        <w:rPr/>
        <w:t>!”</w:t>
      </w:r>
      <w:r>
        <w:rPr/>
        <w:t>我们哄堂大笑起来，弄得小虎怪不好意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而难忘的石燕湖之行即将结束，老师同学们还沉浸在欢歌笑语中我们不禁为大自然的美丽而赞叹，也更加深了对大自然的热爱之情。我爱石燕湖，我爱大自然，我更爱我们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