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新课改培训心得体会"/>
      <w:r>
        <w:rPr/>
        <w:t>英语新课改培训心得体会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3</w:t>
      </w:r>
      <w:r>
        <w:rPr/>
        <w:t>日，我参加了河西教办举办的培训小学英语新课程标准的内容、目标、和理念，深切感悟到学习新课标是适应教材改革的需要，更是教育改革发展潮流的需要。通过学习，我对以下内容有了更深刻的理解：</w:t>
      </w:r>
    </w:p>
    <w:p>
      <w:pPr>
        <w:pStyle w:val="Normal"/>
        <w:rPr/>
      </w:pPr>
      <w:r>
        <w:rPr/>
        <w:t>一、小学英语教学应以激发学生的兴趣为出发点</w:t>
      </w:r>
    </w:p>
    <w:p>
      <w:pPr>
        <w:pStyle w:val="Normal"/>
        <w:rPr/>
      </w:pPr>
      <w:r>
        <w:rPr/>
        <w:t>小学英语属于英语启蒙教育，学生通过听、说、读、演、唱、玩等方式获得一定的语言基础知识，进而获得初步的听说能力和一定的语感。由于小学生天性爱玩的特点，课堂教学必须以激发学生的学习兴趣为主，想办法调动学生的学习积极性和主动性，让他们感到英语很好学，也很乐学，帮助他们建立起初步的学习英语的自信心。</w:t>
      </w:r>
    </w:p>
    <w:p>
      <w:pPr>
        <w:pStyle w:val="Normal"/>
        <w:rPr/>
      </w:pPr>
      <w:r>
        <w:rPr/>
        <w:t>二、课堂教学要采用灵活多样的教学方式</w:t>
      </w:r>
    </w:p>
    <w:p>
      <w:pPr>
        <w:pStyle w:val="Normal"/>
        <w:rPr/>
      </w:pPr>
      <w:r>
        <w:rPr/>
        <w:t>根据新课标的要求，新教材的教学必须适合小学生的年龄特点，创建以活动课为主的教学模式，重点培养学生用语言进行交流的能力，力求采用听、说、读、演、玩等多种方式，将英语知识先输入学生的大脑，再鼓励学生积极参与课堂教学，大胆表达，将英语知识输出大脑。课堂内容也应该丰富多彩，让学生在轻松自然的氛围中习得知识。</w:t>
      </w:r>
    </w:p>
    <w:p>
      <w:pPr>
        <w:pStyle w:val="Normal"/>
        <w:rPr/>
      </w:pPr>
      <w:r>
        <w:rPr/>
        <w:t>三、课堂教学应以创新为特色。</w:t>
      </w:r>
    </w:p>
    <w:p>
      <w:pPr>
        <w:pStyle w:val="Normal"/>
        <w:rPr/>
      </w:pPr>
      <w:r>
        <w:rPr/>
        <w:t>教学是一门艺术，没有固定的模式和框架供我们套用，只有教师潜心学习，精心钻研，不断探索适合自己和学生的教学方法和策略，才能创出具有自己特色的精彩的课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新课标，我进一步丰富了自己的教育教学理论，认识到今后在自己的教学实践中要大胆运用新理念、新方法，用自己的教学热情去点燃学生的学习热情，为学生的终身学习奠定坚实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