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去网吧检讨书"/>
      <w:r>
        <w:rPr/>
        <w:t>逃课去网吧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“告别网吧”的最后一次上网被抓，真不知道是幸运还是不幸。这让我想起一个流浪汉的故事：临近冬天，流浪汉想坐牢一两个月来度过这个寒冷的冬天，流浪汉想尽办法来犯一些足以坐一两个月牢的罪，却没有成功，当他来到教堂想忏悔重新做人的时候却被警察以扰乱秩序的罪抓了。我就像这个流浪汉。</w:t>
      </w:r>
    </w:p>
    <w:p>
      <w:pPr>
        <w:pStyle w:val="Normal"/>
        <w:rPr/>
      </w:pPr>
      <w:r>
        <w:rPr/>
        <w:t>其实，我以前也很少上网，只有回到家里时，如果有闲钱，可能就会上网，而在学校几乎是不上网的。一是怕被老师抓，二是没有闲钱。这次上网，一是作为最后一次告别</w:t>
      </w:r>
      <w:r>
        <w:rPr/>
        <w:t>;</w:t>
      </w:r>
      <w:r>
        <w:rPr/>
        <w:t>二是在“十</w:t>
      </w:r>
      <w:r>
        <w:rPr/>
        <w:t>·</w:t>
      </w:r>
      <w:r>
        <w:rPr/>
        <w:t>一”放假期间，国家规定可以上网</w:t>
      </w:r>
      <w:r>
        <w:rPr/>
        <w:t>;</w:t>
      </w:r>
      <w:r>
        <w:rPr/>
        <w:t>三是别人请客，盛情难却。很不幸，上网没一会儿就被抓了，连我的《别了，网吧》的诗歌还没打好贴上去。</w:t>
      </w:r>
    </w:p>
    <w:p>
      <w:pPr>
        <w:pStyle w:val="Normal"/>
        <w:rPr/>
      </w:pPr>
      <w:r>
        <w:rPr/>
        <w:t>我从未觉得上网有什么错，我也不会以这次被逮住为耻。谁都知道，二十一世纪是信息时代，发明电脑，世界互联，资源共享，谁都应该是个受益者，而我这次却成了“受害人”。当然，上网要有度，一切事物都应该有个度，“多则必反”，就是如此一个道理。我上网也是讲个度的，一两个月上一次，每次顶多上两个小时</w:t>
      </w:r>
      <w:r>
        <w:rPr/>
        <w:t>(</w:t>
      </w:r>
      <w:r>
        <w:rPr/>
        <w:t>网费贵啊</w:t>
      </w:r>
      <w:r>
        <w:rPr/>
        <w:t>!)</w:t>
      </w:r>
      <w:r>
        <w:rPr/>
        <w:t>。我相信有许多人会赞成我如此上网的。在这个信息时代里，老师是否也上网如果有，说明这位老师抓住了时代脉搏，有新意识，有创造力</w:t>
      </w:r>
      <w:r>
        <w:rPr/>
        <w:t>;</w:t>
      </w:r>
      <w:r>
        <w:rPr/>
        <w:t>如果没有，只能说明这老师死板，只会照本宣科，只会对着好几辈人留下的过时的文字教育学生。我害怕遇到这样的老师</w:t>
      </w:r>
      <w:r>
        <w:rPr/>
        <w:t>!</w:t>
      </w:r>
    </w:p>
    <w:p>
      <w:pPr>
        <w:pStyle w:val="Normal"/>
        <w:rPr/>
      </w:pPr>
      <w:r>
        <w:rPr/>
        <w:t>事实不可否认，有许许多多的学生在网吧里耗费了许许多多的时光，像这样的学生是应该给予教育、批评，我举双手赞成。学校实行的措施有一定的打击力度，但也漏洞百小，对学生是应该分类管理的，“因材施教”自古有之，而能真正做到的师者寥寥无几。国家政策做出了规定，上网者须带身份证，而能办理身份证的已是有一定思维能力，一定辨别是非能力的青年人。如果你反驳我，说网络是精神鸦片，这就又落到了最无聊最没水平却又最具说服力的论证上，“枪可以毁灭人，也可以保护人”。上网也一样，不能一概而论，难道真要怪罪以网络为职业的人，说他们是刽子手</w:t>
      </w:r>
    </w:p>
    <w:p>
      <w:pPr>
        <w:pStyle w:val="Normal"/>
        <w:rPr/>
      </w:pPr>
      <w:r>
        <w:rPr/>
        <w:t>我不是迷恋网络的人，以后也不会以网络混饭吃，上网只能算是需要，一种融知识、娱乐为一体的精神副食晶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