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副园长下学期个人述职工作总结精选范文"/>
      <w:r>
        <w:rPr/>
        <w:t>幼儿园副园长下学期个人述职工作总结精选范文</w:t>
      </w:r>
      <w:bookmarkEnd w:id="0"/>
    </w:p>
    <w:p>
      <w:pPr>
        <w:pStyle w:val="Normal"/>
        <w:rPr/>
      </w:pPr>
      <w:r>
        <w:rPr/>
        <w:t>20__</w:t>
      </w:r>
      <w:r>
        <w:rPr/>
        <w:t>年是我与全体教职工团结协作、奋力进取的又一年，在双佳幼儿园的发展历程中，也是令人难忘和值得自豪的一年。一年来，我园的发展规模不断壮大，保教质量更趋完善，社会声誉稳步提高。首先，我要感激广大家长对我们的大力支持、关心以及对我们工作的理解。再次，我要感激我的团队，感激我最美丽的幼师姐妹们，是你们一向在我身边陪着我，走过风雨，才换来今日的彩虹。最终，我还要感激所有可爱的宝贝们，是你们给我们带来了欢乐。</w:t>
      </w:r>
    </w:p>
    <w:p>
      <w:pPr>
        <w:pStyle w:val="Normal"/>
        <w:rPr/>
      </w:pPr>
      <w:r>
        <w:rPr/>
        <w:t>回首这一年的点点滴滴，往日的一暮暮即刻浮在脑海里，先将本年度的工作成绩总结如下：</w:t>
      </w:r>
    </w:p>
    <w:p>
      <w:pPr>
        <w:pStyle w:val="Normal"/>
        <w:rPr/>
      </w:pPr>
      <w:r>
        <w:rPr/>
        <w:t>我园位于闸口镇前进路，创办于</w:t>
      </w:r>
      <w:r>
        <w:rPr/>
        <w:t>2006</w:t>
      </w:r>
      <w:r>
        <w:rPr/>
        <w:t>年，占地面积</w:t>
      </w:r>
      <w:r>
        <w:rPr/>
        <w:t>1200</w:t>
      </w:r>
      <w:r>
        <w:rPr/>
        <w:t>平方米，户外活动面积约</w:t>
      </w:r>
      <w:r>
        <w:rPr/>
        <w:t>800</w:t>
      </w:r>
      <w:r>
        <w:rPr/>
        <w:t>平方米。幼儿园占据着得天独厚的地理优势，与公安远近闻名的虎渡河紧紧相连。园舍远离交通要道，无噪音、无污染，交通便利，家长方便接送，园内环境宽敞舒适，楼体南北朝向，空气流通，日照充足，及虎渡河边清新的空气流淌于美丽的幼儿园内，是一所有利于幼儿健康成长、欢乐求知的梦想之地。</w:t>
      </w:r>
    </w:p>
    <w:p>
      <w:pPr>
        <w:pStyle w:val="Normal"/>
        <w:rPr/>
      </w:pPr>
      <w:r>
        <w:rPr/>
        <w:t>近年来，经过不断努力，幼儿园的环境有了明显的改善，幼儿园的办园条件也有了很大的提高。户外有大型玩具和很多的幼儿操作性玩具。教室配有电视机、</w:t>
      </w:r>
      <w:r>
        <w:rPr/>
        <w:t>VCD</w:t>
      </w:r>
      <w:r>
        <w:rPr/>
        <w:t>、电子琴、音箱、消毒柜等硬件设施配备比较齐全。幼儿园卫生间、活动室等布局比较合理，适宜幼儿生活学习。</w:t>
      </w:r>
    </w:p>
    <w:p>
      <w:pPr>
        <w:pStyle w:val="Normal"/>
        <w:rPr/>
      </w:pPr>
      <w:r>
        <w:rPr/>
        <w:t>为了使幼儿拥有一个更安全、舒适、优美、丰富的生活、活动环境，满足孩子多方面发展的需要。我园今年暑假对园舍进行了重新装修。每一间活动室都安装了空调，活动室里铺上了</w:t>
      </w:r>
      <w:r>
        <w:rPr/>
        <w:t>PVC</w:t>
      </w:r>
      <w:r>
        <w:rPr/>
        <w:t>地板，室外操场铺的塑胶跑道，楼梯采用的防滑的专用的楼梯地板。全园活动场地全部软化，不仅仅美观，更保证幼儿舒适又安全。</w:t>
      </w:r>
    </w:p>
    <w:p>
      <w:pPr>
        <w:pStyle w:val="Normal"/>
        <w:rPr/>
      </w:pPr>
      <w:r>
        <w:rPr/>
        <w:t>在幼儿园里，安全工作我们是放在第一位的。每一天我们教师必须做好晨检午检的工作，发现带危险物品的小朋友要及时的通知家长并进行安全教育。当然我们每一天的安全课是必须要上好的，我们经过儿歌，游戏，常识对我们的孩子们进行安全意识的灌输，不仅仅在园要注意安全，在家也是一样的。所以在放假之前，我们将假期安全事项也是反复的强调。</w:t>
      </w:r>
    </w:p>
    <w:p>
      <w:pPr>
        <w:pStyle w:val="Normal"/>
        <w:rPr/>
      </w:pPr>
      <w:r>
        <w:rPr/>
        <w:t>每一天小朋友们用过的毛巾茶杯我们都会消毒，做到一人一杯一巾，活动室每一天都必须消毒，做到安全无后患。</w:t>
      </w:r>
    </w:p>
    <w:p>
      <w:pPr>
        <w:pStyle w:val="Normal"/>
        <w:rPr/>
      </w:pPr>
      <w:r>
        <w:rPr/>
        <w:t>我园十分注重教师的师德规范，因为提高了教师的人文素养和科学素质，才能提高教书育人的本事和水平。所以，我园对教师的培训是相当重视的。开学之前，我们会组织所有叫之教职员工进行学习，经过不断的学习，使教师逐渐改变传统的教育观念，树立贴合二十一世纪时代需要的新的教育理念，并将新的教育理念落实在教育行为中，使我们的幼儿园教师真正成为现代幼儿学习的支持者、合作者、引导者、关怀幼儿、接纳每一个幼儿，尊重每一个幼儿，使每一个幼儿在原有的基础上得到最充分的发展。在幼儿园必须大力提倡教师在平时要处处为幼儿、为家长做表率，教学工作中坚持使用规范的职业用语，在与家长的交往中，不准收受礼品和现金等，在家园联系工作中，不应把自我承担的教育职责推卸给家长。教师应认真备课，精心设计教案，着眼于全体幼儿的全面发展，并始终以发展的眼光对待每一个幼儿，对幼儿作出客观、全面和公正的评价，不断提高教学质量。每周一，我们会组织全体教师开一次小会，对上周工作的总结及对本周工作的计划，并将每周教学计划公布上墙，让家长能对我们的工作一目了然。</w:t>
      </w:r>
    </w:p>
    <w:p>
      <w:pPr>
        <w:pStyle w:val="Normal"/>
        <w:rPr/>
      </w:pPr>
      <w:r>
        <w:rPr/>
        <w:t>我们学习的目标是要每个教师都在提高，不能一年过了，你还是这个水平，</w:t>
      </w:r>
      <w:r>
        <w:rPr/>
        <w:t>2</w:t>
      </w:r>
      <w:r>
        <w:rPr/>
        <w:t>年过了，你还不如人家新来的，这也就说明了，你没提高，并不是你本事不行，但必须是你态度不行，这样的教师是被我们淘汰的。</w:t>
      </w:r>
    </w:p>
    <w:p>
      <w:pPr>
        <w:pStyle w:val="Normal"/>
        <w:rPr/>
      </w:pPr>
      <w:r>
        <w:rPr/>
        <w:t>所以，平时，教师除了幼儿园组织的学习外，自我也要在网上多学习，唱歌、舞蹈、游戏、手指操等。成效还是很显著地。</w:t>
      </w:r>
    </w:p>
    <w:p>
      <w:pPr>
        <w:pStyle w:val="Normal"/>
        <w:rPr/>
      </w:pPr>
      <w:r>
        <w:rPr/>
        <w:t>当前，家园共育作为扩展教育时空发挥各种教育资源的一种手段，越来越受到幼教工作者的关注。为此我园认真致力家长工作，努力探索新时期家长工作的特点。家访活动成为我园家长工作的一个重点，一季度一次的新生家庭走访工作使教师更好的开展新学期工作，使新生愉快地走进幼儿园。总的来说，家园工作这一块是不够的。在我们农村幼儿园，留守儿童太多了，很多的家长没有这种意识，学校有什么活动，有些家长会因为农活忙或者其他的原因缺席，对孩子的心理也造成必须的失落感。当然我们会耐心的给家长解释及做工作。我园秋季开展的亲子运动会就反映十分好，家长陪孩子玩的十分的开心，这就是我们要到达的效果。以后我们也会多开展这样的活动。</w:t>
      </w:r>
    </w:p>
    <w:p>
      <w:pPr>
        <w:pStyle w:val="Normal"/>
        <w:rPr/>
      </w:pPr>
      <w:r>
        <w:rPr/>
        <w:t>当然领导对我们也是相当关心的，也给了多次教师外出进修学习的机会，</w:t>
      </w:r>
      <w:r>
        <w:rPr/>
        <w:t>9</w:t>
      </w:r>
      <w:r>
        <w:rPr/>
        <w:t>月中旬，我接到中心学校的通知，到荆州参加了为期</w:t>
      </w:r>
      <w:r>
        <w:rPr/>
        <w:t>3</w:t>
      </w:r>
      <w:r>
        <w:rPr/>
        <w:t>个月的全国骨干教师国培计划培训。</w:t>
      </w:r>
      <w:r>
        <w:rPr/>
        <w:t>10</w:t>
      </w:r>
      <w:r>
        <w:rPr/>
        <w:t>月中旬，我园又接到通知，安排陆教师和余教师到潜江江汉艺术学院参加</w:t>
      </w:r>
      <w:r>
        <w:rPr/>
        <w:t>3</w:t>
      </w:r>
      <w:r>
        <w:rPr/>
        <w:t>个月的幼儿教师国培计划，还有在本县的多次培训活动，这些培训对我们幼儿教师的成长是十分显著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和全体教工的共同努力下，我们走过激动，走过欣喜，这一年对我来说依旧是不平凡的一年，正因为有了一群可爱的幼儿教师无私无悔的投身幼教事业，使我也甘愿在这块土地上播洒期望，执着耕耘。我深信，当新年的太阳冉冉升起之时，我们又会迎来充满期望和收获的一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