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实习心得_五官科实习生总结"/>
      <w:r>
        <w:rPr/>
        <w:t>五官科实习心得</w:t>
      </w:r>
      <w:r>
        <w:rPr/>
        <w:t>_</w:t>
      </w:r>
      <w:r>
        <w:rPr/>
        <w:t>五官科实习生总结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带我的有无数的老师，从时间来说，不算太长，也不短，刚合适啦。五官科包括口腔科、眼科、耳科、鼻科、喉科等等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