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英语写作范文"/>
      <w:r>
        <w:rPr/>
        <w:t>慰问信英语写作范文</w:t>
      </w:r>
      <w:bookmarkEnd w:id="0"/>
    </w:p>
    <w:p>
      <w:pPr>
        <w:pStyle w:val="Normal"/>
        <w:rPr/>
      </w:pPr>
      <w:r>
        <w:rPr/>
        <w:t>TheearthquakewhichhappenedtwoweeksagoinSichuanprovinceisanenormousdisasterforourwholenation.Ithascausedbothfinancialandlifeloss.Untilnow,fiftythousandpeoplelosttheirlivesduetotheearthquakeandmuchmoreinjuredseriously.Fivemillionpeoplehavenohomestoreturnasthemajorityofthebuildingswerecollapsed</w:t>
      </w:r>
    </w:p>
    <w:p>
      <w:pPr>
        <w:pStyle w:val="Normal"/>
        <w:rPr/>
      </w:pPr>
      <w:r>
        <w:rPr/>
        <w:t>Wearesorryaboutthisaccident.It’sapitythatmanychildrenlosttheirparentsandmanycoupleslosttheirlovers.Icouldnothelpbutcrywhenhearingofthemovingstoriesthathappenedduringthedisaster</w:t>
      </w:r>
    </w:p>
    <w:p>
      <w:pPr>
        <w:pStyle w:val="Normal"/>
        <w:rPr/>
      </w:pPr>
      <w:r>
        <w:rPr/>
        <w:t>Ourwholenationisabigfamily,everymemberwouldliketogiveahelpinghandtothepeoplewhosufferedfromtheearthquake.Wemustshowourwarm-heartednessandmakedonationstothestrickenareasothattheirbrokenheartcanbewarmed.</w:t>
      </w:r>
    </w:p>
    <w:p>
      <w:pPr>
        <w:pStyle w:val="Normal"/>
        <w:rPr/>
      </w:pPr>
      <w:r>
        <w:rPr/>
        <w:t>Aseriesofactionshasbeentakensincetheearthquakehappened.Ibelievethestrickenareawillsoonberestoredwiththesoldiersandotherwarm-heartedpeople’shelp.Thefuturewillbebright,cheerup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