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柬范文"/>
      <w:r>
        <w:rPr/>
        <w:t>结婚请柬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我要结婚了，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在南京举行。我和妻通过</w:t>
      </w:r>
      <w:r>
        <w:rPr/>
        <w:t>xx</w:t>
      </w:r>
      <w:r>
        <w:rPr/>
        <w:t>走到一起，这样形式和速度连我自己都没有预料到，准确地说我是在</w:t>
      </w:r>
      <w:r>
        <w:rPr/>
        <w:t>8</w:t>
      </w:r>
      <w:r>
        <w:rPr/>
        <w:t>月</w:t>
      </w:r>
      <w:r>
        <w:rPr/>
        <w:t>1</w:t>
      </w:r>
      <w:r>
        <w:rPr/>
        <w:t>日拿到的离婚证，</w:t>
      </w:r>
      <w:r>
        <w:rPr/>
        <w:t>8</w:t>
      </w:r>
      <w:r>
        <w:rPr/>
        <w:t>月</w:t>
      </w:r>
      <w:r>
        <w:rPr/>
        <w:t>29</w:t>
      </w:r>
      <w:r>
        <w:rPr/>
        <w:t>日拿到的结婚证，身边的朋友都说我离婚是有预谋的，我不想辩解也没什么好解释的，该开花就开花，该结果就结果，那里管得了寒冬还是腊月。</w:t>
      </w:r>
    </w:p>
    <w:p>
      <w:pPr>
        <w:pStyle w:val="Normal"/>
        <w:rPr/>
      </w:pPr>
      <w:r>
        <w:rPr/>
        <w:t>我曾经问过妻子是否需要一个盛大的婚礼</w:t>
      </w:r>
      <w:r>
        <w:rPr/>
        <w:t>?</w:t>
      </w:r>
      <w:r>
        <w:rPr/>
        <w:t>无奈在南京这么多年都没有复杂的人际网络，朋友就屈指可数的几个。有一天突然想是不是有这样的可能，网聚变成一场婚礼，如果不是网聚是博聚呢</w:t>
      </w:r>
      <w:r>
        <w:rPr/>
        <w:t>?</w:t>
      </w:r>
    </w:p>
    <w:p>
      <w:pPr>
        <w:pStyle w:val="Normal"/>
        <w:rPr/>
      </w:pPr>
      <w:r>
        <w:rPr/>
        <w:t>曾经试探性问过妻是否可以邀请</w:t>
      </w:r>
      <w:r>
        <w:rPr/>
        <w:t>ba(blogamigo)</w:t>
      </w:r>
      <w:r>
        <w:rPr/>
        <w:t>参加，当然反对她是不会的，赞成也不是太明确。我也很犹豫</w:t>
      </w:r>
      <w:r>
        <w:rPr/>
        <w:t>blog</w:t>
      </w:r>
      <w:r>
        <w:rPr/>
        <w:t>毕竟是一种虚幻的东西，很多朋友天南海北有自己的生活，冒昧地邀请是否合适。但觉得可以试一试，我相信你的到来必将是我们难以忘记的美好记忆，同时我也保证你将参加一场前所未有的快乐婚礼。</w:t>
      </w:r>
    </w:p>
    <w:p>
      <w:pPr>
        <w:pStyle w:val="Normal"/>
        <w:rPr/>
      </w:pPr>
      <w:r>
        <w:rPr/>
        <w:t>发一封邀请函有时间的朋友都可以留言给我，我将会给你们准确的联系方式。参加婚礼的条件是不许封红包，</w:t>
      </w:r>
      <w:r>
        <w:rPr/>
        <w:t>blogweddingceremony</w:t>
      </w:r>
      <w:r>
        <w:rPr/>
        <w:t>是朴素简洁的。南京和周边都有不少美景值得冬天来看，我和妻乐意作你们的导游。</w:t>
      </w:r>
    </w:p>
    <w:p>
      <w:pPr>
        <w:pStyle w:val="Normal"/>
        <w:rPr/>
      </w:pPr>
      <w:r>
        <w:rPr/>
        <w:t>大家来了也没有什么好招待的，我想天亮了以后去请几个福娃回来，婚礼上我们可以搞几个小小的有奖节目，算是对大家车马劳累之犒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