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精神表扬信"/>
      <w:r>
        <w:rPr/>
        <w:t>拾金不昧精神表扬信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20——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晚上后勤保洁员李伯勤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李伯勤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</w:t>
      </w:r>
      <w:r>
        <w:rPr/>
        <w:t>李伯勤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李伯勤</w:t>
      </w:r>
      <w:r>
        <w:rPr/>
        <w:t>100</w:t>
      </w:r>
      <w:r>
        <w:rPr/>
        <w:t>元，并在全酒店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晶海酒店的每一位员工向她学习，共同塑造我们晶海酒店的伟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