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民主评价小结"/>
      <w:r>
        <w:rPr/>
        <w:t>党小组民主评价小结</w:t>
      </w:r>
      <w:bookmarkEnd w:id="0"/>
    </w:p>
    <w:p>
      <w:pPr>
        <w:pStyle w:val="Normal"/>
        <w:rPr/>
      </w:pPr>
      <w:r>
        <w:rPr/>
        <w:t>在县委组织部的组织带领下，我有幸参加了全县基层服务型党组织建设现场观摩评比活动。通过零距离感受</w:t>
      </w:r>
      <w:r>
        <w:rPr/>
        <w:t>23</w:t>
      </w:r>
      <w:r>
        <w:rPr/>
        <w:t>个基层服务型党组织建设观摩点，多角度体会党建工作特色，深层次领略发展亮点，使我进一步开阔了眼界，学到了知识，解放了思想，取到了“真经”。感受到不管是在党员服务理念设计、工作思路和目标措施、阵地文化建设、还是先锋富民基地建设上，优势和特色都十分明显，同时也清醒的认识到了差距和不足，自己既有沉重的压力，也受到了深刻教育的启迪，增强了紧迫感、使命感和忧患意识。</w:t>
      </w:r>
    </w:p>
    <w:p>
      <w:pPr>
        <w:pStyle w:val="Normal"/>
        <w:rPr/>
      </w:pPr>
      <w:r>
        <w:rPr/>
        <w:t>一、主要收获和体会</w:t>
      </w:r>
    </w:p>
    <w:p>
      <w:pPr>
        <w:pStyle w:val="Normal"/>
        <w:rPr/>
      </w:pPr>
      <w:r>
        <w:rPr/>
        <w:t>通过观摩学习，各观摩示范点普遍给人的印象是党组织的服务理念新，服务措施全，善于把工作与新形势下群众的所思所需、所想所盼结合起来，勇于把解决群众的实际问题和改善服务方式有机结合起来，紧紧围绕中心工作要求，创新工作思路，破解发展难题，使党组织的各项工作符合群众的需要，适应形势发展的需要，保证了工作运行有先进理念的指导，服务方式有创新举措的支撑，有效推动了各项工作服务群众出实效。观摩中公安局机关党支部、渊泉派出所党支部以“天眼工程”建设为载体，把服务群众做为党组织创建主题，大力实施党组织和党员为民服务“同心圆”工程，进一步拓宽了服务领域，细化了服务流程，加强了执法过程监督，实现了党员群众的无缝隙对接，广区域覆盖和全天候服务，具有很强的示范性和带动性。国税局、地税局党支部探索实施了人性化窗口服务管理模式，把便民、为民做为服务群众的重要职责，合理划分报税服务大厅，配备专门的业务咨询、受理人员，从业务办理、结果反馈等方面系统地规范了工作程序，真正把民情、民意作为一项工程去完成，体现了服务为民的工作理念。电力局党支部以“你用电、我用心”工作标准创新服务理念，实行为民服务一体化模式，建立荣誉室、党员多功能活动中心加强党员内在素质培养，通过搭建便民平台、创新便民机制、特色便民服务，统一着装反映了良好的精神风貌，起到了较好示范作用。这些单位的好做法是今后我们做好服务型党组织创建工作的学习标杆。通过观摩，各观摩点都以基础设施建设为依托，积极探索基层服务型党组织建设模式，切实解决基础建设过程中的重重困难，改善了办公环境，建成了党员活动中心，在日常工作机制、管理制度建设以及提高党组织服务能力方面，均坚持制度约束、用规定管理的原则，将党员服务群众等日常工作进行分解量化，强化了服务功能。</w:t>
      </w:r>
    </w:p>
    <w:p>
      <w:pPr>
        <w:pStyle w:val="Normal"/>
        <w:rPr/>
      </w:pPr>
      <w:r>
        <w:rPr/>
        <w:t>二、对今后工作的启示</w:t>
      </w:r>
    </w:p>
    <w:p>
      <w:pPr>
        <w:pStyle w:val="Normal"/>
        <w:rPr/>
      </w:pPr>
      <w:r>
        <w:rPr/>
        <w:t>这次观摩学习活动虽然时间较短，使我充分感受到了基层服务型党组织建设中先进的工作理念、富有特色的党建品牌、创新的工作格局，取得了以下几点启示。一是树立自主创新意识，打造服务精品。继续坚持“三服务”工作理念，突出自身特色，有计划、有步骤地加以实施，加快党组织的阵地建设，加强党员的教育管理，夯实组织基础，增强党的领导核心，为提升党组织的服务功能提供保障。围绕中心工作，把党支部开展的各项工作作为服务全县经济发展大局的出发点和落脚点，创新工作思路，工作方式和工作机制，增强党支部服务中心的主动性、自觉性。结合实际，采取有效形式，突出“当参谋，出主意，搞调研，抓落实”的工作职能，加强领导、精心组织，精心策划安排，将风大、沙大，干劲更大的工作精神融入办公室各项工作，积极开展争做一名业务熟、作风硬、点子多的好主任、一名能吃苦、讲奉献、会干活的好秘书、一名技术精、经验足、有眼色的好司机的“三好”创建活动，丰富活动内容。</w:t>
      </w:r>
    </w:p>
    <w:p>
      <w:pPr>
        <w:pStyle w:val="Normal"/>
        <w:rPr/>
      </w:pPr>
      <w:r>
        <w:rPr/>
        <w:t>二是以制度促落实，推进服务型党组织建设。根据当前发展形势和我县实际情况，充分认识到开展党的群众路线教育实践活动重要性和紧迫性，以“五个服务”</w:t>
      </w:r>
      <w:r>
        <w:rPr/>
        <w:t>(</w:t>
      </w:r>
      <w:r>
        <w:rPr/>
        <w:t>服务基层、服务党员、服务群众、服务社会、服务发展</w:t>
      </w:r>
      <w:r>
        <w:rPr/>
        <w:t>)</w:t>
      </w:r>
      <w:r>
        <w:rPr/>
        <w:t>为主要任务，坚持与时俱进，立足本职岗位，不断提升服务水平，树立良好的对外形象。着重完善落实好各项党建制度，加大力度做好领导班子建设、思想政治建设、创先争优工作、基层组织建设、机关作风建设等各项工作，做到结合实际、牵头抓总、统筹兼顾。结合各部门实际，与时俱进，努力探索丰富多彩、形式多样、具有吸引力的活动载体，不断创新机关党建工作方法。进一步改进机关作风，强化工作纪律，模范遵守《廉政准则》，落实中央德才兼备、以德为先的用人原则，把握好选人用人导向，选好配强领导干部，不断提高县委机关总支部围绕中心、服务全局、推动科学发展的能力。</w:t>
      </w:r>
    </w:p>
    <w:p>
      <w:pPr>
        <w:pStyle w:val="Normal"/>
        <w:widowControl/>
        <w:bidi w:val="0"/>
        <w:spacing w:before="180" w:after="180"/>
        <w:jc w:val="left"/>
        <w:rPr/>
      </w:pPr>
      <w:r>
        <w:rPr/>
        <w:t>三是加强学习创新，形成工作亮点。在认真总结观摩点的先进经验的基础上，通过学习、吸收、创新，形成党总支服务型党组织建设特色的典型做法和亮点工作，切实达到学习提高的目的。进一步强化职能责任，提高工作效率，不断提升参与政务、搞好服务的工作能力和水平，在重大活动服务上，努力作到一丝不苟，确保详尽、周密、及时、准确、安全。本着节俭、高效、务实的原则，规范各种会议办理流程，认真承办县委会、现场督办会议及其他各类协调会议，确保推动县委工作的顺利开展。认真提炼总结工作中的好做法、好经验，形成系统的工作思路和运行程序，保证各项工作出成效、出经验、出亮点，使党建工作基础更加牢固、工作机制更加健全、工作业绩更加突出、工作创新更加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