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国旗下讲话稿"/>
      <w:r>
        <w:rPr/>
        <w:t>尊老爱幼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尊老爱幼是中华民族的传统美德，作为继往开来的新一代，我们要继承民族优良传统，使尊老敬老之风在青少年身上发扬光大。</w:t>
      </w:r>
    </w:p>
    <w:p>
      <w:pPr>
        <w:pStyle w:val="Normal"/>
        <w:rPr/>
      </w:pPr>
      <w:r>
        <w:rPr/>
        <w:t>我们这一代青少年，生活在和平环境里，受到社会、老师、家长们无微不至的关怀和体贴。吃、穿、住、行比当年的老一辈人不知要好多少倍</w:t>
      </w:r>
      <w:r>
        <w:rPr/>
        <w:t>;</w:t>
      </w:r>
      <w:r>
        <w:rPr/>
        <w:t>你们不必为每日三餐发愁，不必为战火频繁受颠沛流离之苦，也不必每天徒步几十里去读书而忍受饥肠碌碌……</w:t>
      </w:r>
    </w:p>
    <w:p>
      <w:pPr>
        <w:pStyle w:val="Normal"/>
        <w:rPr/>
      </w:pPr>
      <w:r>
        <w:rPr/>
        <w:t>我们的革命前辈，今日的老人们为创造幸福的生活，作出了巨大的贡献，他们为建立新中国曾出生入死流过血和汗</w:t>
      </w:r>
      <w:r>
        <w:rPr/>
        <w:t>;</w:t>
      </w:r>
      <w:r>
        <w:rPr/>
        <w:t>他们为巩固人民政权曾同形形色色的敌人进行过激烈斗争</w:t>
      </w:r>
      <w:r>
        <w:rPr/>
        <w:t>;</w:t>
      </w:r>
      <w:r>
        <w:rPr/>
        <w:t>在和平建设年代，他们为了国家为了儿女，有的奋战在矿山，工厂，有的劳作在农田，也有的去农垦、戍边……父辈、祖辈含辛茹苦将你们养育成人，又用自己的辛勤劳动为社会、为家庭、为你们默默奉献着自己的全部身心。</w:t>
      </w:r>
    </w:p>
    <w:p>
      <w:pPr>
        <w:pStyle w:val="Normal"/>
        <w:rPr/>
      </w:pPr>
      <w:r>
        <w:rPr/>
        <w:t>没有革命前辈的奋斗和牺牲，没有老一辈人的辛勤汗水，哪有国和家的繁荣幸福</w:t>
      </w:r>
      <w:r>
        <w:rPr/>
        <w:t>?</w:t>
      </w:r>
      <w:r>
        <w:rPr/>
        <w:t>我们要时刻不忘幸福生活来之不易，吃水不忘打井者，乘凉不忘栽树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如果说儿童是祖国的花朵，青年是祖国的未来，中年是祖国的中坚，那么老年人则是祖国的基石。</w:t>
      </w:r>
    </w:p>
    <w:p>
      <w:pPr>
        <w:pStyle w:val="Normal"/>
        <w:rPr/>
      </w:pPr>
      <w:r>
        <w:rPr/>
        <w:t>他们曲折的人生道路，他们丰富的阅历，他们对事物的洞察力，他们从实践中总结出生活真谛，甚至他们的喜、怒、哀、乐都足以成为青少年的教科书，可以从中得到收益和启发，使青少年在人生旅途中少走弯路少跌跤，他们实在是我们应该尊敬的人。</w:t>
      </w:r>
    </w:p>
    <w:p>
      <w:pPr>
        <w:pStyle w:val="Normal"/>
        <w:rPr/>
      </w:pPr>
      <w:r>
        <w:rPr/>
        <w:t>我殷切希望中华民族尊老敬老的美德能够一代一代地传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