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景点导游词"/>
      <w:r>
        <w:rPr/>
        <w:t>浙江的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朱家尖游玩，我是</w:t>
      </w:r>
      <w:r>
        <w:rPr/>
        <w:t>_</w:t>
      </w:r>
      <w:r>
        <w:rPr/>
        <w:t>旅行社导游</w:t>
      </w:r>
      <w:r>
        <w:rPr/>
        <w:t>__</w:t>
      </w:r>
      <w:r>
        <w:rPr/>
        <w:t>，大家叫我小</w:t>
      </w:r>
      <w:r>
        <w:rPr/>
        <w:t>_</w:t>
      </w:r>
      <w:r>
        <w:rPr/>
        <w:t>好了，今天有幸陪同大家一起参观游览。我很高兴，希望大家在这里度过美好的时光。</w:t>
      </w:r>
    </w:p>
    <w:p>
      <w:pPr>
        <w:pStyle w:val="Normal"/>
        <w:rPr/>
      </w:pPr>
      <w:r>
        <w:rPr/>
        <w:t>朱家尖风景秀丽迷人。游客们，现在我们正漫步在沙滩上，这里金沙连绵、碧波荡漾、奇石俊秀、潮音不断、空气清新。现已开发白山、十里金沙、乌石塘等。大家跟紧我，我们现在要去的地方就是著名的乌石塘。乌石塘。乌石塘长约</w:t>
      </w:r>
      <w:r>
        <w:rPr/>
        <w:t>500</w:t>
      </w:r>
      <w:r>
        <w:rPr/>
        <w:t>米，宽约</w:t>
      </w:r>
      <w:r>
        <w:rPr/>
        <w:t>50</w:t>
      </w:r>
      <w:r>
        <w:rPr/>
        <w:t>米，高约</w:t>
      </w:r>
      <w:r>
        <w:rPr/>
        <w:t>5</w:t>
      </w:r>
      <w:r>
        <w:rPr/>
        <w:t>米。大家看两条横卧着的海塘，全由乌黑发亮的鹅卵石自然倚坡斜垒而成，气势庞大，蔚为壮观。乌石塘处漳州湾的西岸，分布着很多礁石，礁石群形状奇特，犹如龙眼、龙嘴。龙嘴旁有一石隙，当地渔民称其为龙之洞。传说每当台风来临，此洞会发出巨大的轰鸣声，声响可传十里之外，此时的乌石塘，依水斜垒的乌石也会一反常态，皱叠起一道道竖沟，渔民知道是小乌龙在预报台风即将到来的信息，呼唤出海打鱼的渔民快快回港。</w:t>
      </w:r>
    </w:p>
    <w:p>
      <w:pPr>
        <w:pStyle w:val="Normal"/>
        <w:rPr/>
      </w:pPr>
      <w:r>
        <w:rPr/>
        <w:t>好了，现在大家可以分散一下，休息一会，保管好各自的随身物品，十分钟后在这里集合。</w:t>
      </w:r>
    </w:p>
    <w:p>
      <w:pPr>
        <w:pStyle w:val="Normal"/>
        <w:rPr/>
      </w:pPr>
      <w:r>
        <w:rPr/>
        <w:t>相信刚才的观赏是愉快的，现在继续我们的行程吧</w:t>
      </w:r>
      <w:r>
        <w:rPr/>
        <w:t>!</w:t>
      </w:r>
      <w:r>
        <w:rPr/>
        <w:t>我们现在要去的是朱家尖最著名的——十里金沙。它总长</w:t>
      </w:r>
      <w:r>
        <w:rPr/>
        <w:t>6.3</w:t>
      </w:r>
      <w:r>
        <w:rPr/>
        <w:t>千米，面积</w:t>
      </w:r>
      <w:r>
        <w:rPr/>
        <w:t>1.44</w:t>
      </w:r>
      <w:r>
        <w:rPr/>
        <w:t>平方千米，沙滩坡度</w:t>
      </w:r>
      <w:r>
        <w:rPr/>
        <w:t>2——3</w:t>
      </w:r>
      <w:r>
        <w:rPr/>
        <w:t>度。大家看，这里是理想的水上运动场所，可开设一次性能容纳十万游客的海滨浴场，也是进行驾艇飞舟、帆板穿浪、沙滩球类等运动的优良场地。而且这里的沙滩平坦宽阔，沙质细腻柔纯，是制作沙雕作品的理想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朱家尖一日游就快结束了，大家玩的开心吗</w:t>
      </w:r>
      <w:r>
        <w:rPr/>
        <w:t>?</w:t>
      </w:r>
      <w:r>
        <w:rPr/>
        <w:t>我相信大家都回答是肯定的啦</w:t>
      </w:r>
      <w:r>
        <w:rPr/>
        <w:t>!</w:t>
      </w:r>
      <w:r>
        <w:rPr/>
        <w:t>明天，还有更多的风景等着我们，希望各位好好休息，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