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鸟的天堂的导游词"/>
      <w:r>
        <w:rPr/>
        <w:t>鸟的天堂的导游词</w:t>
      </w:r>
      <w:bookmarkEnd w:id="0"/>
    </w:p>
    <w:p>
      <w:pPr>
        <w:pStyle w:val="Normal"/>
        <w:rPr/>
      </w:pPr>
      <w:r>
        <w:rPr/>
        <w:t>欢迎大家来到广东省，我是你们的导游周心钰，现在我们要去广东省新会市南部天马河的一座小岛上，看一棵有一株约</w:t>
      </w:r>
      <w:r>
        <w:rPr/>
        <w:t>5__</w:t>
      </w:r>
      <w:r>
        <w:rPr/>
        <w:t>年树龄的大榕树，现在我给大家介绍大榕树吧</w:t>
      </w:r>
      <w:r>
        <w:rPr/>
        <w:t>!</w:t>
      </w:r>
    </w:p>
    <w:p>
      <w:pPr>
        <w:pStyle w:val="Normal"/>
        <w:rPr/>
      </w:pPr>
      <w:r>
        <w:rPr/>
        <w:t>榕树上的气生根是生箕空气中的一种变态根，如榕树的枝干上长出许多不定根，可以直垂入到土壤。此种气生根没有根毛的根冠，不能吸收养分，但能吸收空气中的水分也有呼吸的功能。由于气生根扎入土内，起了支持作用，使榕树冠得以发展，故有“独木成林”之感。</w:t>
      </w:r>
    </w:p>
    <w:p>
      <w:pPr>
        <w:pStyle w:val="Normal"/>
        <w:rPr/>
      </w:pPr>
      <w:r>
        <w:rPr/>
        <w:t>五百年前，这里原有一个泥墩，一棵榕树，经长期繁衍，成为覆盖有二公顷的小岛。岛上的榕林栖急着数十多种小鸟，尤以白鹤和灰鹤最多。白鹤朝出晚归，灰鹤暮出晨归，一早一晚，相互交替，翩翩飞舞，嘎嘎而鸣，蔚为壮观。</w:t>
      </w:r>
      <w:r>
        <w:rPr/>
        <w:t>20</w:t>
      </w:r>
      <w:r>
        <w:rPr/>
        <w:t>世纪</w:t>
      </w:r>
      <w:r>
        <w:rPr/>
        <w:t>30</w:t>
      </w:r>
      <w:r>
        <w:rPr/>
        <w:t>年代，著名作家巴金游后写了《鸟的天堂》</w:t>
      </w:r>
      <w:r>
        <w:rPr/>
        <w:t>,1982</w:t>
      </w:r>
      <w:r>
        <w:rPr/>
        <w:t>年他亲笔题了“鸟的天堂”四字</w:t>
      </w:r>
      <w:r>
        <w:rPr/>
        <w:t>,</w:t>
      </w:r>
      <w:r>
        <w:rPr/>
        <w:t>更为这风景区增色不少。树长起来后便有气息</w:t>
      </w:r>
      <w:r>
        <w:rPr/>
        <w:t>,</w:t>
      </w:r>
      <w:r>
        <w:rPr/>
        <w:t>气根向下长入土后成树枝</w:t>
      </w:r>
      <w:r>
        <w:rPr/>
        <w:t>,</w:t>
      </w:r>
      <w:r>
        <w:rPr/>
        <w:t>枝大成树又有气根下垂入土，如此不断循环</w:t>
      </w:r>
      <w:r>
        <w:rPr/>
        <w:t>,</w:t>
      </w:r>
      <w:r>
        <w:rPr/>
        <w:t>加上小泥堆不断因河水冲积成为小岛</w:t>
      </w:r>
      <w:r>
        <w:rPr/>
        <w:t>,</w:t>
      </w:r>
      <w:r>
        <w:rPr/>
        <w:t>树越来越大</w:t>
      </w:r>
      <w:r>
        <w:rPr/>
        <w:t>,</w:t>
      </w:r>
      <w:r>
        <w:rPr/>
        <w:t>成为有十五亩阔的榕岛了。如果您划艇靠近榕墩，环境一周，就会见到榕林里面树枝交错、鸟巢一个个散布其中、鸟群飞上飞下的奇景了，真有“人间毕竟有天堂”之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毕</w:t>
      </w:r>
      <w:r>
        <w:rPr/>
        <w:t>,</w:t>
      </w:r>
      <w:r>
        <w:rPr/>
        <w:t>现在大家可以自由游览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