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总结参考"/>
      <w:r>
        <w:rPr/>
        <w:t>团员民主评议个人总结参考</w:t>
      </w:r>
      <w:bookmarkEnd w:id="0"/>
    </w:p>
    <w:p>
      <w:pPr>
        <w:pStyle w:val="Normal"/>
        <w:rPr/>
      </w:pPr>
      <w:r>
        <w:rPr/>
        <w:t>我光荣地成为一名共青团员以来，我时刻保持着着强烈的社会责任感和集体荣誉感，热爱祖国，坚持正确的思想和政治方向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首先，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外联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学习专业知识上我端正学习态度，遇到不懂得地方，虚心向老老师请教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生活方面，我待人有礼，为人正直，尊敬老师，团结同学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rPr/>
      </w:pPr>
      <w:r>
        <w:rPr/>
        <w:t>团员民主评议个人总结相关文章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</w:t>
      </w:r>
      <w:r>
        <w:rPr/>
        <w:t>团员民主评议的自我总结</w:t>
      </w:r>
    </w:p>
    <w:p>
      <w:pPr>
        <w:pStyle w:val="Normal"/>
        <w:rPr/>
      </w:pPr>
      <w:r>
        <w:rPr/>
        <w:t>3.</w:t>
      </w:r>
      <w:r>
        <w:rPr/>
        <w:t>团员民主评议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员民主评议表的个人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