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竞聘演讲稿五分钟范文"/>
      <w:r>
        <w:rPr/>
        <w:t>2023</w:t>
      </w:r>
      <w:r>
        <w:rPr/>
        <w:t>个人竞聘演讲稿五分钟范文</w:t>
      </w:r>
      <w:bookmarkEnd w:id="0"/>
    </w:p>
    <w:p>
      <w:pPr>
        <w:pStyle w:val="Normal"/>
        <w:rPr/>
      </w:pPr>
      <w:r>
        <w:rPr/>
        <w:t>尊敬的各位领导、各位评委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首先，非常感谢公司领导提供了一个展示自我、参与竞聘的机会。根据自己个人条件和工作情况，我决定竞选生产管理部部长，我认为自己竞聘这个职位具有以下基础：</w:t>
      </w:r>
    </w:p>
    <w:p>
      <w:pPr>
        <w:pStyle w:val="Normal"/>
        <w:rPr/>
      </w:pPr>
      <w:r>
        <w:rPr/>
        <w:t>第一，具有多年部门管理经验。我到自来水公司工作</w:t>
      </w:r>
      <w:r>
        <w:rPr/>
        <w:t>18</w:t>
      </w:r>
      <w:r>
        <w:rPr/>
        <w:t>年了，从事过安装、抄表、设计、预决算等工作，也曾任管网所副所长、营业所副所长等职，对各部门的工作环节和特点有充分的了解，对公司各项管理制度、工作方法和办事程序能熟练掌握。</w:t>
      </w:r>
    </w:p>
    <w:p>
      <w:pPr>
        <w:pStyle w:val="Normal"/>
        <w:rPr/>
      </w:pPr>
      <w:r>
        <w:rPr/>
        <w:t>第二，具有扎实的专业知识。我先后在多个部门工作过，做过不同技术岗位的事情，并始终保持刻苦钻研业务的劲头，能很快掌握岗位技能，真正做到了干一行，爱一行。通过业余学习，我已获得了工程造价管理专业大专文凭，并取得了项目经理和工程部长竞聘演讲稿两个从业资格。</w:t>
      </w:r>
    </w:p>
    <w:p>
      <w:pPr>
        <w:pStyle w:val="Normal"/>
        <w:rPr/>
      </w:pPr>
      <w:r>
        <w:rPr/>
        <w:t>第三，具有较强的组织协调能力。我在基层工作了十几年，有过部门管理经历，参加过公司专项工作，逐年积累了许多工作经验，而铁路岳北地区水改工程项目执行经理的经历让我得到了锻炼，组织协调能力得到全面提高。</w:t>
      </w:r>
    </w:p>
    <w:p>
      <w:pPr>
        <w:pStyle w:val="Normal"/>
        <w:rPr/>
      </w:pPr>
      <w:r>
        <w:rPr/>
        <w:t>第四，具有强烈的工作欲望。本人年龄正处于精力充沛的中年，个人负担轻，能够全身心地投入到工作中。以往的工作有成有败，名利有得有失，但对工作的热爱从未减退，并且一直默默无闻地努力工作，希望能有更好的平台展示自己才能。</w:t>
      </w:r>
    </w:p>
    <w:p>
      <w:pPr>
        <w:pStyle w:val="Normal"/>
        <w:rPr/>
      </w:pPr>
      <w:r>
        <w:rPr/>
        <w:t>如果我竞选成功，我将摆正自己副职的位置，协助部长搞好生产管理部的各项工作，处处维护部长的威信，切实做到：到位不越位，补台不拆台。并将努力作好以下工作：</w:t>
      </w:r>
    </w:p>
    <w:p>
      <w:pPr>
        <w:pStyle w:val="Normal"/>
        <w:rPr/>
      </w:pPr>
      <w:r>
        <w:rPr/>
        <w:t>第一，努力学习，提高管理水平。生产管理部是公司生产经营的协调部门，工作面广、涉及的事情多，我将会加强学习学生会部长竞聘稿，努力完善自身的知识结构，以适应新岗位的要求。</w:t>
      </w:r>
    </w:p>
    <w:p>
      <w:pPr>
        <w:pStyle w:val="Normal"/>
        <w:rPr/>
      </w:pPr>
      <w:r>
        <w:rPr/>
        <w:t>第二，以严谨务实的工作作风抓好分管工作。我会把过去的工作经验进行认真的总结，并根据新的岗位要求严格履行职责，把自己份内的工作做得有声有色。</w:t>
      </w:r>
    </w:p>
    <w:p>
      <w:pPr>
        <w:pStyle w:val="Normal"/>
        <w:rPr/>
      </w:pPr>
      <w:r>
        <w:rPr/>
        <w:t>第三，积极出谋划策，努力当好助手角色。生产管理部是公司的重要管理部门，是领导们生产经营决策的参谋助手。作一名生产管理部的副职，我会尽全力配合部长工作，准确理解和传达领导的意图，积极思考和解决工作中出现的难点、热点问题，多为领导分忧，为公司创建学习型、节约型、效益型企业多作贡献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希望我的上述表述，能够使各位领导和各位评委感到满意。如未被聘用，我也会以平常心对待。因为参与竞选是锻炼自己的一种方式，是走向成熟的一种途径。我希望若干年后，回忆起这一段竞选生产管理部副部长的人生经历，我能够面对大家毫无愧色的说：对于这份工作，我真的尽力了。无论结果如何，我都会用十足的勤奋对待工作</w:t>
      </w:r>
      <w:r>
        <w:rPr/>
        <w:t>!</w:t>
      </w:r>
      <w:r>
        <w:rPr/>
        <w:t>用感恩的心态对待公司</w:t>
      </w:r>
      <w:r>
        <w:rPr/>
        <w:t>!</w:t>
      </w:r>
      <w:r>
        <w:rPr/>
        <w:t>用坚定的信心对待自己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