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的婚礼致辞"/>
      <w:r>
        <w:rPr/>
        <w:t>2023</w:t>
      </w:r>
      <w:r>
        <w:rPr/>
        <w:t>新娘父亲的婚礼致辞</w:t>
      </w:r>
      <w:bookmarkEnd w:id="0"/>
    </w:p>
    <w:p>
      <w:pPr>
        <w:pStyle w:val="Normal"/>
        <w:rPr/>
      </w:pPr>
      <w:r>
        <w:rPr/>
        <w:t>今天，是我女儿与女婿举行婚礼的大喜之日，作为父亲，我十分的高兴，也十分的感慨。翻开大词典，没有看见什么词汇能够表白父亲对女儿的牵挂。当女儿出生到世间，激动地爸爸，脸上绽开了幸福的泪花。从此以后，爸爸嘴里含着女儿长大。风里，雨里，雾里，心里只惦记女儿早点回家。今天送女儿出嫁，爸爸只想对女儿说一句话：妻子是家。</w:t>
      </w:r>
      <w:r>
        <w:rPr/>
        <w:t>??</w:t>
      </w:r>
    </w:p>
    <w:p>
      <w:pPr>
        <w:pStyle w:val="Normal"/>
        <w:rPr/>
      </w:pPr>
      <w:r>
        <w:rPr/>
        <w:t>婚姻是一种责任，年轻的家庭一旦组成，就要担负着两个使命，上要赡养公婆，下要哺育子女。这是历史赋予你们的神圣使命，作为父亲，我由衷的为你们高兴。夫妻和睦，就像生活中的一双筷子，一定要相互依附、珠联璧合才能完成一个目标。祝愿小两口互敬互爱，连枝相依。祝愿女婿事业有成，并蒂荣华。爸爸永远祝福你，我的女儿。</w:t>
      </w:r>
      <w:r>
        <w:rPr/>
        <w:t>??</w:t>
      </w:r>
    </w:p>
    <w:p>
      <w:pPr>
        <w:pStyle w:val="Normal"/>
        <w:rPr/>
      </w:pPr>
      <w:r>
        <w:rPr/>
        <w:t>但愿爸爸的淡淡几句话语，成为对你们婚姻庆典的温馨祝福。你们的幸福就是爸爸的最大的心愿</w:t>
      </w:r>
      <w:r>
        <w:rPr/>
        <w:t>!</w:t>
      </w: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新娘父亲的婚礼致辞</w:t>
      </w:r>
      <w:r>
        <w:rPr/>
        <w:t>2</w:t>
      </w:r>
    </w:p>
    <w:p>
      <w:pPr>
        <w:pStyle w:val="Normal"/>
        <w:rPr/>
      </w:pPr>
      <w:r>
        <w:rPr/>
        <w:t>我们可爱的、心爱的、挚爱的女儿，今天是你和他大喜的日子。感谢各位来宾前来参与这场婚礼，让我们倍感荣幸之至。话要慢慢的说，可是怎么也说不完我和你的妈妈有太多的不舍，有太多的小心思，例如你嫁到婆家受委屈怎么办，你的丈夫对你不好怎么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在你的结婚前一周我们夜不能寐，可神奇的是就在昨天晚上，我与你的妈妈睡的特别安稳。因为我们突然明白，你的人生无论曾经、现在、未来都属于自己，爸爸妈妈相信你的选的人是对，爸爸妈妈将全心全意的支持你们，为你们的未来生活添砖加瓦。祝你们婚后生活幸福美满，希望你们能够互相珍惜彼此，加油我的女儿、女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