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接待领班岗位职责"/>
      <w:r>
        <w:rPr/>
        <w:t>物业接待领班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为来访人员提供茶饮、果品、糕点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向来访人员引导置业顾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完成领导交代的其他工作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