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四洞沟的导游词"/>
      <w:r>
        <w:rPr/>
        <w:t>关于贵州四洞沟的导游词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踏上贵州这片神奇的土地，来到美丽而神秘的赤水做客。很高兴能与大家相聚赤水，首先，我代表赤水旅行社的全体员工给大家说一声：一路辛苦了。我呢，便是大家此次赤水之行的导游，我的名字叫做田林子，大家可以叫我小田。</w:t>
      </w:r>
    </w:p>
    <w:p>
      <w:pPr>
        <w:pStyle w:val="Normal"/>
        <w:rPr/>
      </w:pPr>
      <w:r>
        <w:rPr/>
        <w:t>赤水是一块美丽而富饶的土地，是您一生中值得一去的地方，而今天我们要游览的呢，便是有着没有“败笔的景区”之称的四洞沟景区。其实啊，四洞沟景区是由水帘洞、月亮潭、飞蛙崖、白龙潭这</w:t>
      </w:r>
      <w:r>
        <w:rPr/>
        <w:t>4</w:t>
      </w:r>
      <w:r>
        <w:rPr/>
        <w:t>个瀑布组成的。大家心里肯定在纳闷，为什么它被叫做四洞沟呢</w:t>
      </w:r>
      <w:r>
        <w:rPr/>
        <w:t>?</w:t>
      </w:r>
      <w:r>
        <w:rPr/>
        <w:t>怎么会有这么多“洞”呢</w:t>
      </w:r>
      <w:r>
        <w:rPr/>
        <w:t>?</w:t>
      </w:r>
      <w:r>
        <w:rPr/>
        <w:t>实际上，在我们贵州黔北地区，“洞”是古汉语的遗留用语，我国最古老的文字工具书《说文解字》上解释说：“洞者，疾流也</w:t>
      </w:r>
      <w:r>
        <w:rPr/>
        <w:t>!”</w:t>
      </w:r>
      <w:r>
        <w:rPr/>
        <w:t>从这里可以看出，“洞”并不是指山洞或溶洞，在我们当地人的口语中，“洞”就是指瀑布之激流，所以呢，“一帘瀑布”就是“一洞”了。</w:t>
      </w:r>
    </w:p>
    <w:p>
      <w:pPr>
        <w:pStyle w:val="Normal"/>
        <w:rPr/>
      </w:pPr>
      <w:r>
        <w:rPr/>
        <w:t>四洞沟在赤水的大同镇境内，一会儿呢，我们便会从赤水大桥出发，沿着赤水河岸去欣赏四洞沟的美景了，全程大约需要</w:t>
      </w:r>
      <w:r>
        <w:rPr/>
        <w:t>25</w:t>
      </w:r>
      <w:r>
        <w:rPr/>
        <w:t>分钟左右的时间。</w:t>
      </w:r>
    </w:p>
    <w:p>
      <w:pPr>
        <w:pStyle w:val="Normal"/>
        <w:rPr/>
      </w:pPr>
      <w:r>
        <w:rPr/>
        <w:t>朋友们，四洞沟景区到了</w:t>
      </w:r>
      <w:r>
        <w:rPr/>
        <w:t>!</w:t>
      </w:r>
      <w:r>
        <w:rPr/>
        <w:t>大家和我一起做一次深呼吸，是不是觉得这里的空气都清新了许多呢</w:t>
      </w:r>
      <w:r>
        <w:rPr/>
        <w:t>?</w:t>
      </w:r>
      <w:r>
        <w:rPr/>
        <w:t>那说明我们是来对地方了，因为啊，这里被称为“洗肺的天堂”。一会儿呢，我们每步行</w:t>
      </w:r>
      <w:r>
        <w:rPr/>
        <w:t>1</w:t>
      </w:r>
      <w:r>
        <w:rPr/>
        <w:t>公里左右，就可以欣赏到一个瀑布，并体验到它们各自妩媚、隽秀、奇特、宏伟的特点了。</w:t>
      </w:r>
    </w:p>
    <w:p>
      <w:pPr>
        <w:pStyle w:val="Normal"/>
        <w:rPr/>
      </w:pPr>
      <w:r>
        <w:rPr/>
        <w:t>大家现在看到的这座牌楼大门，高悬于牌楼之上的题字呢，便是赵朴初先生的佳作了。几年前，当四洞沟刚刚被发现的时候，就引起不少探奇揽胜者的一睹为快。其中便有中国宗教界领袖人物、书法大师赵朴初先生，他不顾年事已高，也慕名前来游览，游罢之后，余兴正浓，即展磨墨，一气呵成“四洞仙境”</w:t>
      </w:r>
      <w:r>
        <w:rPr/>
        <w:t>4</w:t>
      </w:r>
      <w:r>
        <w:rPr/>
        <w:t>个大字。</w:t>
      </w:r>
    </w:p>
    <w:p>
      <w:pPr>
        <w:pStyle w:val="Normal"/>
        <w:rPr/>
      </w:pPr>
      <w:r>
        <w:rPr/>
        <w:t>现在呢，我们脚下的便是竹林长廊了，它单边长</w:t>
      </w:r>
      <w:r>
        <w:rPr/>
        <w:t>4</w:t>
      </w:r>
      <w:r>
        <w:rPr/>
        <w:t>公里，往返</w:t>
      </w:r>
      <w:r>
        <w:rPr/>
        <w:t>8</w:t>
      </w:r>
      <w:r>
        <w:rPr/>
        <w:t>公里，到这里呢，我们也完完全全地投身于大自然的怀抱中了</w:t>
      </w:r>
      <w:r>
        <w:rPr/>
        <w:t>!</w:t>
      </w:r>
      <w:r>
        <w:rPr/>
        <w:t>在四洞沟游览我们首先要调整一下旅游的习惯，这里不像张家界、黄山那样大起大落，不需要冲着那些山头比赛拼命。四洞沟其实就是一个自然公园，要换一种平和的游园心态，慢慢地去品赏、去感悟、去享受</w:t>
      </w:r>
      <w:r>
        <w:rPr/>
        <w:t>!</w:t>
      </w:r>
    </w:p>
    <w:p>
      <w:pPr>
        <w:pStyle w:val="Normal"/>
        <w:rPr/>
      </w:pPr>
      <w:r>
        <w:rPr/>
        <w:t>马上就要到我们四洞沟的第一洞——“水帘洞瀑布”了，大家也许已经听到它訇然作响的声音啦</w:t>
      </w:r>
      <w:r>
        <w:rPr/>
        <w:t>!</w:t>
      </w:r>
      <w:r>
        <w:rPr/>
        <w:t>请往这边看，在瀑布后面有一条天然的石穴，瀑布像帘子一样把石穴遮住了，所以它叫做“水帘洞天”</w:t>
      </w:r>
      <w:r>
        <w:rPr/>
        <w:t>!</w:t>
      </w:r>
      <w:r>
        <w:rPr/>
        <w:t>那就让大家跟随我一起进入石道，与它进行零距离的接触吧。</w:t>
      </w:r>
    </w:p>
    <w:p>
      <w:pPr>
        <w:pStyle w:val="Normal"/>
        <w:rPr/>
      </w:pPr>
      <w:r>
        <w:rPr/>
        <w:t>接下来我们看到就是第二洞“月亮潭瀑布”了。虽然它只有</w:t>
      </w:r>
      <w:r>
        <w:rPr/>
        <w:t>10</w:t>
      </w:r>
      <w:r>
        <w:rPr/>
        <w:t>米高，</w:t>
      </w:r>
      <w:r>
        <w:rPr/>
        <w:t>42</w:t>
      </w:r>
      <w:r>
        <w:rPr/>
        <w:t>米宽，但也呈现出了一副隽秀的美景，就像是银光闪闪的半边月，下面的潭水则像一轮满月，故名“月亮潭”了</w:t>
      </w:r>
      <w:r>
        <w:rPr/>
        <w:t>!</w:t>
      </w:r>
    </w:p>
    <w:p>
      <w:pPr>
        <w:pStyle w:val="Normal"/>
        <w:rPr/>
      </w:pPr>
      <w:r>
        <w:rPr/>
        <w:t>看完了“月亮潭瀑布”，也到我们的用餐时间了。到赤水乡里做客，最少不得“农家三宝”了，大家知道是哪三宝吗</w:t>
      </w:r>
      <w:r>
        <w:rPr/>
        <w:t>?</w:t>
      </w:r>
      <w:r>
        <w:rPr/>
        <w:t>其实就是豆花、竹笋、白水菜了。豆花是赤水、黔北一带的一道风味菜，也是我们赤水人的最爱。赤水是竹子大市，最著名的就是“熊猫餐”了，它的主要选料为竹笋系列。我们吃的是竹筒饭，用的是竹餐具，简直就是竹子的盛宴。在满桌菜肴中，“白水菜”是顿顿少不得的“压桌菜”，用新鲜的蔬菜作为原料开水一汤，捞出来蘸辣椒酱吃，是我们的一道绿色保健民俗菜。</w:t>
      </w:r>
    </w:p>
    <w:p>
      <w:pPr>
        <w:pStyle w:val="Normal"/>
        <w:rPr/>
      </w:pPr>
      <w:r>
        <w:rPr/>
        <w:t>游客们，休息好了，让我们继续前行。现在我们到达的地方便是“飞蛙崖瀑布”了，大家瞧一瞧，那石嘴像不像一个青蛙的头部呢</w:t>
      </w:r>
      <w:r>
        <w:rPr/>
        <w:t>?</w:t>
      </w:r>
      <w:r>
        <w:rPr/>
        <w:t>艺术家讲神似形不似，就是一种艺术境界，这石蛙不仅神似，连形也似，你看那嘴巴、眼睛，不就是一只活蛙吗</w:t>
      </w:r>
      <w:r>
        <w:rPr/>
        <w:t>!</w:t>
      </w:r>
      <w:r>
        <w:rPr/>
        <w:t>看它急切的想从瀑布上面跳下来，可不知为什么又不跳了，所以啊，人们叫这为“飞蛙崖瀑布”。</w:t>
      </w:r>
    </w:p>
    <w:p>
      <w:pPr>
        <w:pStyle w:val="Normal"/>
        <w:rPr/>
      </w:pPr>
      <w:r>
        <w:rPr/>
        <w:t>四洞沟最后，也是最动人心魄的“白龙潭瀑布”到了。你们看，溪水从那高</w:t>
      </w:r>
      <w:r>
        <w:rPr/>
        <w:t>60</w:t>
      </w:r>
      <w:r>
        <w:rPr/>
        <w:t>米、宽</w:t>
      </w:r>
      <w:r>
        <w:rPr/>
        <w:t>23</w:t>
      </w:r>
      <w:r>
        <w:rPr/>
        <w:t>米的悬崖上跌落下来，正好砸在一座石头上，银白色的瀑水与这座石头连成一线，不就成了一条白龙吗</w:t>
      </w:r>
      <w:r>
        <w:rPr/>
        <w:t>?</w:t>
      </w:r>
      <w:r>
        <w:rPr/>
        <w:t>大家是不是已经感受到了它洋洋洒洒的雨点呢</w:t>
      </w:r>
      <w:r>
        <w:rPr/>
        <w:t>?</w:t>
      </w:r>
      <w:r>
        <w:rPr/>
        <w:t>那就让我们到瀑下去欣赏它的宏伟、体会它带给我们的凉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我们的“白龙潭瀑布”，我们此次的四洞沟之行就将结束了，希望您能有不虚此行的感受。这里的美景，等待您的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