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工作心得体会"/>
      <w:r>
        <w:rPr/>
        <w:t>秘书科工作心得体会</w:t>
      </w:r>
      <w:bookmarkEnd w:id="0"/>
    </w:p>
    <w:p>
      <w:pPr>
        <w:pStyle w:val="Normal"/>
        <w:rPr/>
      </w:pPr>
      <w:r>
        <w:rPr/>
        <w:t>xxx</w:t>
      </w:r>
      <w:r>
        <w:rPr/>
        <w:t>年，秘书科在办党组的领导关怀下，紧紧围绕的总体工作部署，强化作风建设，团结拼搏、扎实工作，在提高办事效率，加强目标管理、增强服务能力和水平等方面也有了一定收获和进步，圆满完成了目标责任制规定的所有指标及领导交给的各项任务。回顾半年来所完成的工作，之所以取得比较好的效果，概括起来体现在秘书科拥有一支好的队伍、树立一种好的精神和坚持一种好的机制。具体情况和体会是：</w:t>
      </w:r>
    </w:p>
    <w:p>
      <w:pPr>
        <w:pStyle w:val="Normal"/>
        <w:rPr/>
      </w:pPr>
      <w:r>
        <w:rPr/>
        <w:t>一、秘书科拥有一支好的队伍，这支队伍脑勤眼明，心细腿快，思想敏锐，勇于创新，能够做到“来则能战、战则能胜”、敢打硬仗。</w:t>
      </w:r>
    </w:p>
    <w:p>
      <w:pPr>
        <w:pStyle w:val="Normal"/>
        <w:rPr/>
      </w:pPr>
      <w:r>
        <w:rPr/>
        <w:t>秘书科的工作具有综合性、服务性、琐碎性和突然性的特点，大到党的方针、政策和领导意图的贯彻，小到吃喝拉撒睡的管理，都要通过秘书科去落实。所以我们鼓励学习，倡导钻研。半年来，我们一是坚持对本科人员进行思想政治教育，加强队伍建设，提高了队伍凝聚力和战斗力。如在开展先进性教育期间，我科两名科长均为办公室的成员，即负责各阶段性工作的安排、部署总结工作，又负责工作动态的宣传报道，承担着巨大的工作压力，倾注了大量的时间和精力，同时我们也利用这一大好时机，将做好先进性教育与加强秘书科队伍思想素质结合起来，以党员先进性带队伍思想的纯洁性，一时间，党员同志勇于向前，以身作则，非党员同志，积极进取，以实际工作成效向党组织汇报，以此上半年来全科同志讲贡献的、讲党性、讲大局、讲协作的精神风尚</w:t>
      </w:r>
    </w:p>
    <w:p>
      <w:pPr>
        <w:pStyle w:val="Normal"/>
        <w:rPr/>
      </w:pPr>
      <w:r>
        <w:rPr/>
        <w:t>尤为突出。</w:t>
      </w:r>
    </w:p>
    <w:p>
      <w:pPr>
        <w:pStyle w:val="Normal"/>
        <w:rPr/>
      </w:pPr>
      <w:r>
        <w:rPr/>
        <w:t>二是积极倡导知识更新和业务培训。在秘书科中，我们将提高自身业务素质，作为一项重要工作来抓，力争使秘书科人员做到“坐下来能写，站起来能说，走出去能干”，努力成为本职工作的行家里手。我们鼓励干部参与各种形式的进修，进行知识更新学习，提高他们的综合素质。目前，全科有</w:t>
      </w:r>
      <w:r>
        <w:rPr/>
        <w:t>3</w:t>
      </w:r>
      <w:r>
        <w:rPr/>
        <w:t>名同志利用业余时间进行着学历深造的学习，有</w:t>
      </w:r>
      <w:r>
        <w:rPr/>
        <w:t>5</w:t>
      </w:r>
      <w:r>
        <w:rPr/>
        <w:t>人次参加了省、市组织业务知识培训。</w:t>
      </w:r>
    </w:p>
    <w:p>
      <w:pPr>
        <w:pStyle w:val="Normal"/>
        <w:rPr/>
      </w:pPr>
      <w:r>
        <w:rPr/>
        <w:t>三是有针对性地加强教育引导，使大家始终保持奋发向上的精神状态。面对快速变化社会形势和艰巨繁重的工作任务，我们通过正面引导，典型引路，经常性的谈心交流等方式，使秘书科的同志们始终处于压力与动力之中，始终保持着一股奋发向上的干劲和作风。以秘书科而言，从两次全市规模的人防会议的组织到省人大依法检查等接待，从各种文件材料的撰写到各种统计报表的限期填写上报，都突出一个“按时、准确”的原则，半年来，全科多数同志，基本没有完整休息过双休日，加班加点更是家常便饭，但是大家没有一人叫苦喊累，较好地完成了领导交给的任务。</w:t>
      </w:r>
    </w:p>
    <w:p>
      <w:pPr>
        <w:pStyle w:val="Normal"/>
        <w:rPr/>
      </w:pPr>
      <w:r>
        <w:rPr/>
        <w:t>二、秘书科树立了一种好的精神，正是这种精神的熏陶和感召，才使得全科工作形成了快速、准确、严谨、客观、公正、热情的氛围，塑造了争创一流、无私奉献的工作整体形象。</w:t>
      </w:r>
    </w:p>
    <w:p>
      <w:pPr>
        <w:pStyle w:val="Normal"/>
        <w:rPr/>
      </w:pPr>
      <w:r>
        <w:rPr/>
        <w:t>秘书科的主要职能是服务。服务工作搞得好不好，能不能让领导、科室和群众满意，是衡量秘书科工作的重要标准。围绕这个中心工作，我们着眼全局，在秘书科中树立了在服务中讲奉献，</w:t>
      </w:r>
    </w:p>
    <w:p>
      <w:pPr>
        <w:pStyle w:val="Normal"/>
        <w:rPr/>
      </w:pPr>
      <w:r>
        <w:rPr/>
        <w:t>在服务中创一流。在服务中又不断升华服务意识的精神风貌。</w:t>
      </w:r>
    </w:p>
    <w:p>
      <w:pPr>
        <w:pStyle w:val="Normal"/>
        <w:rPr/>
      </w:pPr>
      <w:r>
        <w:rPr/>
        <w:t>一是超前服务意识。在秘书科工作中，我们注重调动工作人员的主动性和积极性，要求做到脑勤、手勤、腿勤、口勤，凡事想在前、做在前、服务在前，明确任务要求，并按照分工负责的原则抓落实，形成了布置、落实、监督、检查反馈、紧密衔接、运转畅通的工作机制。</w:t>
      </w:r>
    </w:p>
    <w:p>
      <w:pPr>
        <w:pStyle w:val="Normal"/>
        <w:rPr/>
      </w:pPr>
      <w:r>
        <w:rPr/>
        <w:t>二是协调服务意识。对办内部科室，我们强调秘书科工作人员要有顾全大局、团结协调意识，按照“有理、有节、有度”的原则，对领导决定的工作主动协调，对一些急事、要事和难度较大的工作及时协调，对领导关心和群众关注的热点、难点问题着力协调，并时刻注意协调方式、方法和效果，使问题及时有效地得到解决，从而避免了科室之间相互掣肘现象的发生，较好地发挥了“喉舌”作用，保证了政令畅通。</w:t>
      </w:r>
    </w:p>
    <w:p>
      <w:pPr>
        <w:pStyle w:val="Normal"/>
        <w:rPr/>
      </w:pPr>
      <w:r>
        <w:rPr/>
        <w:t>三是日常服务意识。接听电话、收发文件、编发信息等，这些工作看起来是小事，耽误了就是大事。为此，我们在工作中力求做到积极主动，一丝不苟地进行缜密处理，确保了秘书科日常工作的顺利进行。</w:t>
      </w:r>
    </w:p>
    <w:p>
      <w:pPr>
        <w:pStyle w:val="Normal"/>
        <w:rPr/>
      </w:pPr>
      <w:r>
        <w:rPr/>
        <w:t>四是为群众服务意识。我们内部规定，对每一位来电、来信、来访的群众都要热忱服务、负责到底，能作答复的，及时答复，不能答复的，要耐心做好解释工作，不是职责范围内的，要指引、带领来电来访群众到相关科室，决不能在工作中出现相互推诿、相互扯皮问题，杜绝“门难进、脸难看、话难听、事难办”现象发生，在接人待物中展示人防良好形象。</w:t>
      </w:r>
    </w:p>
    <w:p>
      <w:pPr>
        <w:pStyle w:val="Normal"/>
        <w:rPr/>
      </w:pPr>
      <w:r>
        <w:rPr/>
        <w:t>三、秘书科坚持了一套好的机制，在工作过程中，对本科工</w:t>
      </w:r>
    </w:p>
    <w:p>
      <w:pPr>
        <w:pStyle w:val="Normal"/>
        <w:rPr/>
      </w:pPr>
      <w:r>
        <w:rPr/>
        <w:t>作规范、科室职责、岗位责任制等规章制度不断进行补充和完善，坚持以制度管人，靠制度办事，使得各项工作出现了有据可查、有章可循，有效运转的良好局面。</w:t>
      </w:r>
    </w:p>
    <w:p>
      <w:pPr>
        <w:pStyle w:val="Normal"/>
        <w:rPr/>
      </w:pPr>
      <w:r>
        <w:rPr/>
        <w:t>没有规矩，不成方圆，秘书科工作点多、面广，我们按照准确、及时、勤政、高效的要求，从健全完善规章制度入手，进一步完善值班制度、例会制度、带班制度、卫生评比制度，进一步明确每个岗位的职责，每项工作的标准和责任。</w:t>
      </w:r>
    </w:p>
    <w:p>
      <w:pPr>
        <w:pStyle w:val="Normal"/>
        <w:rPr/>
      </w:pPr>
      <w:r>
        <w:rPr/>
        <w:t>首先按照精简高效的原则，较好地完成办文、办会、办事及情况综合工作。办文、办会、办事是秘书科最基本、最大量的工作。我们为了不断提高办文、办会、办事能力，一是我们在办文上做到了高质量、严要求，严把起草关，严把校核关、严把签发关，在文件收发、保密、存档上做到规范、高效、创新，上半年共拟稿印发文</w:t>
      </w:r>
      <w:r>
        <w:rPr/>
        <w:t>50</w:t>
      </w:r>
      <w:r>
        <w:rPr/>
        <w:t>多件，收文</w:t>
      </w:r>
      <w:r>
        <w:rPr/>
        <w:t>300</w:t>
      </w:r>
      <w:r>
        <w:rPr/>
        <w:t>多件。二是在办会上按照上级精简会议的要求，明确会议调控范围，严格会议审批制度，同时我们的工作人员在办会上坚持做到周密细致，一丝不茍，认真做好会前、会中、会后整个过程服务，确保了会议的质量和效果。三是我们在办事上，坚决按照领导意图办，搞好协调。保证了办事的高效率、快节奏、雷厉风行。今年上半年，省、市领导，各兄弟市人防部门，相继</w:t>
      </w:r>
      <w:r>
        <w:rPr/>
        <w:t>12</w:t>
      </w:r>
      <w:r>
        <w:rPr/>
        <w:t>次来我办进行检查、视察、走访，每一次我们都认真地安排做好接待工作，没有出现任何工作纰漏，并为人防办节约资金近万元。</w:t>
      </w:r>
    </w:p>
    <w:p>
      <w:pPr>
        <w:pStyle w:val="Normal"/>
        <w:rPr/>
      </w:pPr>
      <w:r>
        <w:rPr/>
        <w:t>其次，改革后勤管理工作。面对行政后勤管理中存在的各种问题，我们的态度是既不回避，又认真对待，抓住主要矛盾，加强重点环节，缩短办事流程，做到保障有力。一是坚持卫生督促</w:t>
      </w:r>
    </w:p>
    <w:p>
      <w:pPr>
        <w:pStyle w:val="Normal"/>
        <w:rPr/>
      </w:pPr>
      <w:r>
        <w:rPr/>
        <w:t>与检查，使各科室和机关整体上做到室内清洁明亮，窗明几净，营造了良好的工作环境</w:t>
      </w:r>
      <w:r>
        <w:rPr/>
        <w:t>;</w:t>
      </w:r>
      <w:r>
        <w:rPr/>
        <w:t>二是庭院建设焕然一新，在院内更新了篮球架重新粉刷了篮球场、树墙修茸整齐、花坛百花争妍、院内清洁卫生</w:t>
      </w:r>
      <w:r>
        <w:rPr/>
        <w:t>;</w:t>
      </w:r>
      <w:r>
        <w:rPr/>
        <w:t>三是加强安全保卫工作。我们在安全保卫上新增了人手，加强了值班、值宿工作和安全隐患防范工作，半年来，全体工作人员能够按时值班值宿，无安全事故和火灾发生。四是搞好车辆管理，今年上半年，我办新增轿车一部，军车牌照需要更换，车队集中力量，完成机关购车及相关牌照，手续办理工作，保证了车辆有效使用。上半年车队行车</w:t>
      </w:r>
      <w:r>
        <w:rPr/>
        <w:t>10</w:t>
      </w:r>
      <w:r>
        <w:rPr/>
        <w:t>万公里，确保安全无事故。五是机关食堂管理制度化不断加强，工作人员的责任心明显提高。他们自己出资购买了丝瓜种，搭建了瓜架，既改善食堂周围环境，由生产出部分绿色蔬菜。近一个多月来，他们在灶边近</w:t>
      </w:r>
      <w:r>
        <w:rPr/>
        <w:t>70</w:t>
      </w:r>
      <w:r>
        <w:rPr/>
        <w:t>度的高温环境下为我们烹制菜肴挥汗如雨，但有时饭菜少了，还要委屈自己，更难能可贵的是，他们对此却从无怨言。</w:t>
      </w:r>
    </w:p>
    <w:p>
      <w:pPr>
        <w:pStyle w:val="Normal"/>
        <w:rPr/>
      </w:pPr>
      <w:r>
        <w:rPr/>
        <w:t>队伍、精神、机制这三者，既是秘书科能够取得成绩的原因之所在，也是我们能够高效运转的动因之所在，这是我们的精神财富和“传家宝”，我们要倍加珍视，继续保持和进一步发扬光大。</w:t>
      </w:r>
    </w:p>
    <w:p>
      <w:pPr>
        <w:pStyle w:val="Normal"/>
        <w:rPr/>
      </w:pPr>
      <w:r>
        <w:rPr/>
        <w:t>四、下半年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队伍建设。</w:t>
      </w:r>
    </w:p>
    <w:p>
      <w:pPr>
        <w:pStyle w:val="Normal"/>
        <w:rPr/>
      </w:pPr>
      <w:r>
        <w:rPr/>
        <w:t>努力实现“四心、四不、四个一”。即对领导集体的服务要达到比较称心，对来办机关的老百姓要体现百分的热心，对分管的工作要有强烈的事业心，让人防办的同志各个工作愉快舒心</w:t>
      </w:r>
      <w:r>
        <w:rPr/>
        <w:t>;</w:t>
      </w:r>
      <w:r>
        <w:rPr/>
        <w:t>努力把握到位不越位、参谋不参断、管家不当家、帮忙不添乱的</w:t>
      </w:r>
    </w:p>
    <w:p>
      <w:pPr>
        <w:pStyle w:val="Normal"/>
        <w:rPr/>
      </w:pPr>
      <w:r>
        <w:rPr/>
        <w:t>工作尺度</w:t>
      </w:r>
      <w:r>
        <w:rPr/>
        <w:t>;</w:t>
      </w:r>
      <w:r>
        <w:rPr/>
        <w:t>建起一流的支部、带出一流的队伍、创造一流的成绩、树立一流的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提高素质。力争做到“五个一、六不让”。我们的工作目标是：说好每一句话、办好每一件事、接好每一个电话、待好每一位来客、干好每一项工作</w:t>
      </w:r>
      <w:r>
        <w:rPr/>
        <w:t>;</w:t>
      </w:r>
      <w:r>
        <w:rPr/>
        <w:t>自觉做到不让领导交办的事项在我手中拖延、不让正在处理的事情在我手中积压、不让各种差错在我这里发生、不让来机关办事的同志在我这里受到冷落，不让任何小道消息在我这里传播、不让机关的形象在我这受到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服务保障。</w:t>
      </w:r>
    </w:p>
    <w:p>
      <w:pPr>
        <w:pStyle w:val="Normal"/>
        <w:rPr/>
      </w:pPr>
      <w:r>
        <w:rPr/>
        <w:t>在各职责职位定位明确的基础上，要求调研信息工作要准确灵敏，当好办党组的“耳目”</w:t>
      </w:r>
      <w:r>
        <w:rPr/>
        <w:t>;</w:t>
      </w:r>
      <w:r>
        <w:rPr/>
        <w:t>文秘工作要以文辅政，当好办领导的参谋</w:t>
      </w:r>
      <w:r>
        <w:rPr/>
        <w:t>;</w:t>
      </w:r>
      <w:r>
        <w:rPr/>
        <w:t>事务工作要灵活周到，当好办领导的助手。努力做到政治合格、业务精湛、保障有力，有第一就争，有红旗就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人为本，创新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做到反映要快、思考要快、工作节奏要快，视别人高于自己、想别人胜过自己、学别人提高自己、为别人奉献自己，从而达到德高于人、识出于人的境界，为人防事业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